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Urszulin, dn. …………………………2012r.</w:t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</w:t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y Urszulin</w:t>
      </w:r>
    </w:p>
    <w:p>
      <w:pPr>
        <w:pStyle w:val="Normal"/>
        <w:spacing w:lineRule="auto" w:line="240" w:before="0" w:after="21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drużyny piłki nożnej do rozgrywek</w:t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.n. „Lato Na Sportowo – Liga Piłki Nożnej 2012”</w:t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1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Zgłaszam drużynę piłki nożnej z miejscowości…………………………………………………</w:t>
      </w:r>
      <w:r>
        <w:rPr>
          <w:vanish/>
          <w:sz w:val="26"/>
          <w:szCs w:val="26"/>
        </w:rPr>
        <w:t>….</w:t>
      </w:r>
    </w:p>
    <w:p>
      <w:pPr>
        <w:pStyle w:val="Normal"/>
        <w:tabs>
          <w:tab w:val="clear" w:pos="708"/>
          <w:tab w:val="left" w:pos="4678" w:leader="none"/>
        </w:tabs>
        <w:spacing w:before="0" w:after="217"/>
        <w:contextualSpacing/>
        <w:rPr>
          <w:sz w:val="26"/>
          <w:szCs w:val="26"/>
        </w:rPr>
      </w:pPr>
      <w:r>
        <w:rPr>
          <w:sz w:val="26"/>
          <w:szCs w:val="26"/>
        </w:rPr>
        <w:t>W następującym składzie osobowym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Imię i nazwisko kapitana drużyny 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 zapoznałem się z treścią regulaminu i akceptuję jego treść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>Regulamin jest załącznikiem do niniejszego zgłoszenia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>Podpis kapitana drużyny……………………………   Tel. Kontaktowy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/>
      </w:pPr>
      <w:r>
        <w:rPr>
          <w:b/>
          <w:sz w:val="26"/>
          <w:szCs w:val="26"/>
        </w:rPr>
        <w:t>Termin zgłoszenia upływa w dniu  10 lipca 2012 rok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>Zgłoszenie należy dostarczyć do Urzędu Gminy Urszulin w dwóch egzemplarzach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>Zgłoszenie przyjął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/>
      </w:pPr>
      <w:r>
        <w:rPr>
          <w:sz w:val="26"/>
          <w:szCs w:val="26"/>
        </w:rPr>
        <w:t>Narada kapitanów drużyn, w sprawie kolejności rozgrywek oraz terminów poszczególnych meczów odbędzie się w dniu podanym przez organizatora w Urzędzie Gminy Urszulin.</w:t>
      </w:r>
    </w:p>
    <w:p>
      <w:pPr>
        <w:pStyle w:val="Normal"/>
        <w:spacing w:before="0" w:after="21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6" w:before="0" w:after="21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17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7:00Z</dcterms:created>
  <dc:creator>Paweł Budzyński</dc:creator>
  <dc:description/>
  <dc:language>en-US</dc:language>
  <cp:lastModifiedBy>Paweł Budzyński</cp:lastModifiedBy>
  <dcterms:modified xsi:type="dcterms:W3CDTF">2012-07-04T06:37:00Z</dcterms:modified>
  <cp:revision>1</cp:revision>
  <dc:subject/>
  <dc:title/>
</cp:coreProperties>
</file>