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6"/>
          <w:szCs w:val="26"/>
        </w:rPr>
        <w:t>Urszulin, dn. …………………………2012r.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Urszulin</w:t>
      </w:r>
    </w:p>
    <w:p>
      <w:pPr>
        <w:pStyle w:val="Normal"/>
        <w:spacing w:lineRule="auto" w:line="240" w:before="0" w:after="21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/>
      </w:pPr>
      <w:r>
        <w:rPr>
          <w:b/>
          <w:sz w:val="26"/>
          <w:szCs w:val="26"/>
        </w:rPr>
        <w:t>Zgłoszenie drużyny piłki siatkowej do rozgrywek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.n. „Lato Na Sportowo – Liga Piłki Siatkowej 2012”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left"/>
        <w:rPr>
          <w:vanish/>
          <w:sz w:val="26"/>
          <w:szCs w:val="26"/>
        </w:rPr>
      </w:pPr>
      <w:r>
        <w:rPr>
          <w:sz w:val="26"/>
          <w:szCs w:val="26"/>
        </w:rPr>
        <w:t>Zgłaszam drużynę piłki nożnej z miejscowości…………………………………………………</w:t>
      </w:r>
    </w:p>
    <w:p>
      <w:pPr>
        <w:pStyle w:val="Normal"/>
        <w:spacing w:lineRule="auto" w:line="240" w:before="0" w:after="217"/>
        <w:contextualSpacing/>
        <w:rPr>
          <w:vanish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217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contextualSpacing/>
        <w:rPr>
          <w:sz w:val="26"/>
          <w:szCs w:val="26"/>
        </w:rPr>
      </w:pPr>
      <w:r>
        <w:rPr>
          <w:sz w:val="26"/>
          <w:szCs w:val="26"/>
        </w:rPr>
        <w:t>W następującym składzie osobowym: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>Imię i nazwisko kapitana drużyny 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zapoznałem się z treścią regulaminu i akceptuję jego treść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Regulamin jest załącznikiem do niniejszego zgłos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Podpis kapitana drużyny……………………………   Tel. Kontaktowy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zgłoszenia upływa w dniu  10 lipca 2012 rok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Zgłoszenie należy dostarczyć do Urzędu Gminy Urszulin w dwóch egzemplarzach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Zgłoszenie przyjął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exact" w:line="226" w:before="0" w:after="217"/>
        <w:jc w:val="both"/>
        <w:rPr/>
      </w:pPr>
      <w:r>
        <w:rPr>
          <w:sz w:val="26"/>
          <w:szCs w:val="26"/>
        </w:rPr>
        <w:t>Narada kapitanów drużyn, w sprawie kolejności rozgrywek oraz terminów poszczególnych meczów odbędzie się w dniu podanym przez organizatora w Urzędzie Gminy Urszu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 w:before="0" w:after="21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17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Paweł Budzyński</dc:creator>
  <dc:description/>
  <dc:language>en-US</dc:language>
  <cp:lastModifiedBy>Paweł Budzyński</cp:lastModifiedBy>
  <dcterms:modified xsi:type="dcterms:W3CDTF">2012-07-04T06:38:00Z</dcterms:modified>
  <cp:revision>1</cp:revision>
  <dc:subject/>
  <dc:title/>
</cp:coreProperties>
</file>