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5" w:leader="none"/>
          <w:tab w:val="center" w:pos="45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ab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095"/>
      </w:tblGrid>
      <w:tr>
        <w:trPr>
          <w:trHeight w:val="1491" w:hRule="atLeast"/>
        </w:trPr>
        <w:tc>
          <w:tcPr>
            <w:tcW w:w="3687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4536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8480" cy="90487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848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  <w:tab w:val="center" w:pos="4536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  <w:tab w:val="center" w:pos="4536" w:leader="none"/>
              </w:tabs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ORMULARZ OFERTOW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wyłączność obsługi gastronomicznej i handlowe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estynu rowerowego „Polesie na dwóch kółkach” w dniu 26.08.2012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  <w:tab w:val="center" w:pos="4536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NE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A/ </w:t>
              <w:br/>
              <w:t>IMIĘ, NAZWISKO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/ADRES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/ REGON/ PESEL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iż zapoznałem się  z Regulaminem  stanowisk wystawienniczych obowiązującym podczas festynu rowerowego „Polesie na dwóch kółkach” i zobowiązuję się do przestrzegania określonych w nim Obowiązków Wystawców oraz przepisów przeciwpożarowych                       i porządkowych, a także akceptuję wzór umowy stanowiący Załącznik do Zaproszenia do składania ofert na Zadanie 1,2,3 obsługi Festyn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 zapewnić obsługę festynu rowerowego „Polesie na dwóch kółkach” w następującym zakresie( proszę postawić x przy zadaniu bądź zadaniach, których dotyczy oferta)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4935220" cy="3969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5220" cy="396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7"/>
                              <w:gridCol w:w="1166"/>
                              <w:gridCol w:w="197"/>
                              <w:gridCol w:w="1363"/>
                              <w:gridCol w:w="2835"/>
                              <w:gridCol w:w="1534"/>
                            </w:tblGrid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dzaj stoisk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Oferowany asortyment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lość stoisk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0" w:right="113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Zadanie 1  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Stoiska gastronomiczn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dania gorąc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 grilla/ roż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3" w:hRule="atLeast"/>
                              </w:trPr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of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lod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popc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wata cukrow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napoje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720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inne propozycje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a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 xml:space="preserve">Miejsca siedzące 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……… szt.  miejsc siedząc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.…………………….……….. szt. parasol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…………….. szt. stołów biesiadn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b.</w:t>
                                  </w:r>
                                </w:p>
                              </w:tc>
                              <w:tc>
                                <w:tcPr>
                                  <w:tcW w:w="27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Rollbar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. sztu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  <w:cantSplit w:val="true"/>
                              </w:trPr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360" w:right="11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  <w:sz w:val="28"/>
                                      <w:szCs w:val="28"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Zadanie 2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Calibri" w:hAnsi="Calibri" w:cs="Calibri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8"/>
                                      <w:szCs w:val="28"/>
                                    </w:rPr>
                                    <w:t>Artykuły przemysłowe</w:t>
                                  </w:r>
                                </w:p>
                              </w:tc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Zabawki, balony i inne</w:t>
                                  </w:r>
                                </w:p>
                              </w:tc>
                              <w:tc>
                                <w:tcPr>
                                  <w:tcW w:w="43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6pt;height:312.55pt;mso-wrap-distance-left:7.05pt;mso-wrap-distance-right:7.05pt;mso-wrap-distance-top:0pt;mso-wrap-distance-bottom:0pt;margin-top:7.5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7"/>
                        <w:gridCol w:w="1166"/>
                        <w:gridCol w:w="197"/>
                        <w:gridCol w:w="1363"/>
                        <w:gridCol w:w="2835"/>
                        <w:gridCol w:w="1534"/>
                      </w:tblGrid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dzaj stoisk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Oferowany asortyment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lość stoisk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360" w:right="113" w:hanging="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Zadanie 1  </w:t>
                            </w:r>
                          </w:p>
                        </w:tc>
                        <w:tc>
                          <w:tcPr>
                            <w:tcW w:w="11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Stoiska gastronomiczne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dania gorąc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 grilla/ roż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3" w:hRule="atLeast"/>
                        </w:trPr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ofr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ody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popcor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wata cukrow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napoje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nne propozycje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a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Miejsca siedzące </w:t>
                            </w:r>
                          </w:p>
                        </w:tc>
                        <w:tc>
                          <w:tcPr>
                            <w:tcW w:w="4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… szt.  miejsc siedzących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.…………………….……….. szt. parasoli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…………….. szt. stołów biesiadn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b.</w:t>
                            </w:r>
                          </w:p>
                        </w:tc>
                        <w:tc>
                          <w:tcPr>
                            <w:tcW w:w="272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ollb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. sztuk</w:t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  <w:cantSplit w:val="true"/>
                        </w:trPr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360" w:right="113" w:hanging="0"/>
                              <w:jc w:val="both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28"/>
                                <w:szCs w:val="28"/>
                              </w:rPr>
                              <w:t>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</w:rPr>
                              <w:t>Zadanie 2</w:t>
                            </w:r>
                          </w:p>
                        </w:tc>
                        <w:tc>
                          <w:tcPr>
                            <w:tcW w:w="13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Artykuły przemysłowe</w:t>
                            </w:r>
                          </w:p>
                        </w:tc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Zabawki, balony i inne</w:t>
                            </w:r>
                          </w:p>
                        </w:tc>
                        <w:tc>
                          <w:tcPr>
                            <w:tcW w:w="43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2" w:type="dxa"/>
        <w:jc w:val="left"/>
        <w:tblInd w:w="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363"/>
        <w:gridCol w:w="1646"/>
        <w:gridCol w:w="1901"/>
        <w:gridCol w:w="2185"/>
      </w:tblGrid>
      <w:tr>
        <w:trPr>
          <w:trHeight w:val="620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360" w:right="113" w:hanging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</w:t>
            </w: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Zadanie 3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muchańc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muchańce</w:t>
            </w:r>
          </w:p>
        </w:tc>
        <w:tc>
          <w:tcPr>
            <w:tcW w:w="1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Ścianka wspinaczkowa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orba-kula sferyczna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urobungy</w:t>
            </w:r>
          </w:p>
        </w:tc>
        <w:tc>
          <w:tcPr>
            <w:tcW w:w="1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eo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iłkarzy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propozycj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tytułu uzyskania wyłączności na zadanie/ zadania ………………………… Festynu proponuję partycypację kosztów organizacji Festynu rowerowego „Polesie na dwóch kółkach”  w kwocie łącznej ……….…………………… PLN netto + 23% VAT 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obowiązuję się wpłacić 100 % kwoty określonej w pkt. III w terminie do dnia </w:t>
      </w:r>
      <w:r>
        <w:rPr>
          <w:rFonts w:cs="Calibri" w:ascii="Calibri" w:hAnsi="Calibri"/>
          <w:b/>
          <w:sz w:val="22"/>
          <w:szCs w:val="22"/>
        </w:rPr>
        <w:t xml:space="preserve">20 sierpnia 2012 roku.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</w:t>
      </w:r>
      <w:r>
        <w:rPr>
          <w:rFonts w:cs="Calibri" w:ascii="Calibri" w:hAnsi="Calibri"/>
          <w:color w:val="000000"/>
          <w:sz w:val="22"/>
          <w:szCs w:val="22"/>
        </w:rPr>
        <w:t>W terminie 5 dni kalendarzowych od otrzymania informacji o wyborze mojej oferty jako najkorzystniejszej zobowiązuję się dostarczyć zaświadczenie Państwowego Powiatowego Inspektora Sanitarnego we Włodawie dotyczącego wyrażenia zgody na zorganizowanie stoisk gastronomicznych określonych w pkt. II- Zadanie 1, a w terminie 5 dni kalendarzowych od podpisania umowy pozwolenie na sprzedaż alkoholu podczas Festynu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ofertą –Zadaniem/ Zadaniami …………… do dnia ………………………………….. 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formularza załączam Zgodny ze stanem faktycznym wyciąg z KRS /ewidencji działalności gospodarcze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Wyrażam zgodę na przetwarzanie moich danych osobowych wyłącznie na potrzeby organizacji Festynu zgodnie z Ustawą z dnia 29.08.1997 r. o ochronie danych osobowych (Dz. U. 2002 Nr 101 poz. 926 z późn. zm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.…………………………….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ta i podpis osoby uprawnionej do reprezentowania Oferenta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8:31:00Z</dcterms:created>
  <dc:creator>a.wójcicka</dc:creator>
  <dc:description/>
  <cp:keywords/>
  <dc:language>en-US</dc:language>
  <cp:lastModifiedBy>Magdalena Kępa</cp:lastModifiedBy>
  <cp:lastPrinted>2012-07-20T10:34:00Z</cp:lastPrinted>
  <dcterms:modified xsi:type="dcterms:W3CDTF">2012-08-09T10:54:00Z</dcterms:modified>
  <cp:revision>10</cp:revision>
  <dc:subject/>
  <dc:title>Dane Wykonawcy</dc:title>
</cp:coreProperties>
</file>