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805940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mularz zgłoszeniowy do Konkursu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postaw X przy wybranym)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zawody wędkarski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konkurs na grillowaną rybę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konkurs kulinarny „Przyrządzamy Rybę”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konkurs na najśmieszniejsze przebranie rybacki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konkurs wiedzy wędkarskiej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konkurs skrobania ryby na cza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konkurs rzutu „woderem” na odległoś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ię i Nazwisko 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zwa Miejscowości 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umer telefonu komórkowego …………………………………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rażam zgodę na przetwarzanie moich danych osobowych przez organizatora do celów związanych z organizacją konkurs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czytelny podpis 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574294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43:00Z</dcterms:created>
  <dc:creator>MSI 7</dc:creator>
  <dc:description/>
  <cp:keywords/>
  <dc:language>en-US</dc:language>
  <cp:lastModifiedBy>SAAK</cp:lastModifiedBy>
  <dcterms:modified xsi:type="dcterms:W3CDTF">2012-07-20T10:43:00Z</dcterms:modified>
  <cp:revision>2</cp:revision>
  <dc:subject/>
  <dc:title>ZGODA RODZICÓW </dc:title>
</cp:coreProperties>
</file>