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GULAMIN PRZEGLĄDU SCENEK OBRZĘDOWYCH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Warunki uczestnictw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Festiwalu mogą uczestniczyć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y i zespoły teatralne skupiające dzieci, młodzież i osoby dorosłe bez ograniczenia wieku, działające w szkołach, instytucjach kultury, parafiach, prywatnie, czy też w ramach organizacji pozarządowych z Gminy Urszulin, które zaprezentują przedstawienie o tematyce obrzędowej 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Warunki organizacyjne: </w:t>
      </w:r>
    </w:p>
    <w:p>
      <w:pPr>
        <w:pStyle w:val="TextBody"/>
        <w:spacing w:before="0" w:after="192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ażda z grup ma za zadanie przygotować jedną scenkę obrzędową, czas do 15 min.</w:t>
      </w:r>
    </w:p>
    <w:p>
      <w:pPr>
        <w:pStyle w:val="TextBody"/>
        <w:spacing w:before="0" w:after="192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Prezentacje przedstawień konkursowych odbywać się będą na scenie  festynu o określonej  godzinie.</w:t>
      </w:r>
    </w:p>
    <w:p>
      <w:pPr>
        <w:pStyle w:val="TextBody"/>
        <w:spacing w:before="0" w:after="192"/>
        <w:ind w:left="60" w:hanging="0"/>
        <w:rPr/>
      </w:pPr>
      <w:r>
        <w:rPr>
          <w:rFonts w:cs="Arial" w:ascii="Arial" w:hAnsi="Arial"/>
          <w:sz w:val="24"/>
        </w:rPr>
        <w:t>c)</w:t>
      </w:r>
      <w:r>
        <w:rPr/>
        <w:t xml:space="preserve"> </w:t>
      </w:r>
      <w:r>
        <w:rPr>
          <w:rFonts w:cs="Arial" w:ascii="Arial" w:hAnsi="Arial"/>
          <w:sz w:val="24"/>
        </w:rPr>
        <w:t>Przegląd zakończy się podsumowaniem i wręczeniem podziękowań wszystkim uczestniczącym grupo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Warsztaty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) Zespoły mają możliwość wzięcia udziału w warsztatach teatralnych i muzycznych. Spotkania odbędą się w przedziale czasowym po 2 – 3 godziny każde, pod nadzorem animatora kultury, mającego doświadczenie w prowadzeniu warsztatów aktorskich lub teatralnych. Spotkania będą mieć charakter doradztwa połączonego z nauką. W ramach zadania zostanie zorganizowany przegląd scenek obrzędowych w wykonaniu uczestniczących w spotkaniach grup teatralnych. W ich trakcie lub po zakończeniu animator udzieli występującym wskazówek i rad oraz przedstawi swoje uwagi i sugestie pomocne dla doskonalenia ich kunsztu aktorskiego. Grupy teatralne przedstawią swoje scenki w dniu festynu na scenie głównej w godzinach uzgodnionych z Organizatore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spotkań animator dodatkowo dokona w porozumieniu z członkami grup teatralnych doboru repertuaru ballad, pieśni miłosnych, obrzędowych i przyśpiewek związanych z tematyką jezior, rybołówstwa i kultywowaniem tradycji rejonu Polesia, które zostaną zaprezentowane przez grupy  w dniu festyn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i wymiar czasowy warsztatów ustalają organizatorzy w porozumieniu z prowadzącymi warsztaty. 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4. POSTANOWIENIA KOŃCOWE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a. Organizator zastrzega sobie prawo do opublikowania imion, nazwisk, zdjęć fotograficznych i  informacji o uczestnikach przeglądu.</w:t>
      </w:r>
    </w:p>
    <w:p>
      <w:pPr>
        <w:pStyle w:val="TextBody"/>
        <w:rPr/>
      </w:pPr>
      <w:r>
        <w:rPr>
          <w:rFonts w:cs="Arial" w:ascii="Arial" w:hAnsi="Arial"/>
          <w:sz w:val="24"/>
        </w:rPr>
        <w:t>b. Organizator Konkursu zastrzega sobie prawo do zamieszczania informacji o grupach teatralnych w swoich materiałach i kampaniach promocyjnych, jako element promujący Gminę Urszulin.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Poprzez przystąpienie do przeglądu uczestnicy wyrażają zgodę na warunki zawarte w niniejszym regulamini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d. Regulamin Konkursu jest udostępniony do wglądu w Urzędzie Gminy Urszulin,  pok nr 19, 22- 234 Urszulin, ul.  Kwiatowa 35. Wszystkie informacje również na stronie  </w:t>
      </w:r>
      <w:hyperlink r:id="rId3">
        <w:r>
          <w:rPr>
            <w:rStyle w:val="InternetLink"/>
            <w:sz w:val="24"/>
            <w:szCs w:val="24"/>
          </w:rPr>
          <w:t>www.ug.urszulin.e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. Wszelkich dodatkowych informacji udziela Stowarzyszenie Aktywnych Animatorów Kultury pod numerem tel. 84 696 48 8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0:00Z</dcterms:created>
  <dc:creator>MSI 7</dc:creator>
  <dc:description/>
  <cp:keywords/>
  <dc:language>en-US</dc:language>
  <cp:lastModifiedBy>SAAK</cp:lastModifiedBy>
  <dcterms:modified xsi:type="dcterms:W3CDTF">2012-08-07T08:15:00Z</dcterms:modified>
  <cp:revision>4</cp:revision>
  <dc:subject/>
  <dc:title>ZGODA RODZICÓW </dc:title>
</cp:coreProperties>
</file>