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059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Regulamin Konkursu na grillowaną rybę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 POSTANOWIENIA OGÓLN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1. Organizatorem konkursu jest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Urszulin, 22-234 Urszulin, ul. Kwiatowa 35.</w:t>
        <w:br/>
        <w:t>2. Regulamin stanowi podstawę Konkursu i określa prawa i obowiązki jego uczestników.</w:t>
        <w:br/>
        <w:t>3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rzedmiotem Konkursu jest wykonanie potrawy rybnej  przygotowanej tak, aby elementem każdej z nich była grillowana ryba w dowolnej formie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 UCZESTNICTWO W KONKURS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1. Uczestnictwo w Konkursie jest nieodpłatne.</w:t>
        <w:br/>
        <w:t>2. Uczestnikami Konkursu mogą być mężczyźni mieszkający na terenie Gminy Urszulin. Osoby niepełnoletnie mogą brać udział w Konkursie tylko za zgodą swoich rodziców lub opiekunów prawnych.</w:t>
        <w:br/>
        <w:t>3. Przystąpienie do Konkursu jest równoznaczne z akceptacją przez uczestnika Regulaminu w  całości. Uczestnik zobowiązuje się do przestrzegania określonych w nim zasad, jak również potwierdza, iż spełnia wszystkie warunki, które uprawniają go do udziału w Konkursie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 PRZEBIEG I WARUNKI UDZIAŁU W KONKURS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a. Przystąpienie do Konkursu następuje poprzez zapoznanie się z niniejszym regulaminem oraz wypełnienie Formularza Zgłoszeniowego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 Formularz Zgłoszeniowy do pobrania jest w Urzędzie Gminy Urszulin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 Wypełniony Formularz Zgłoszeniowy należy dostarczyć  do Urzędu Gminy Urszulin 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. Ostateczny termin nadsyłania zgłoszeń to 16.08.2012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. W Konkursie udział musi wziąć min.5 mężczyzn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. Każdy uczestnik zobowiązany jest do zaopatrzenia się w grill i wszystkie niezbędne produkty i urządzenia potrzebne do przygotowania potrawy. Potrawy muszą być przygotowywane podczas Festynu Kulturowego.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 ZASADY WYŁANIANIA ZWYCIĘZCÓW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wycięzcy Konkursu zostaną wyłonieni przez jury tylko spośród uczestników, którzy  spełniają warunki wymienione w § 2 i 3 Regulaminu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skład jury wchodzą osoby wytypowane przez Urząd Gminy Urszul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otrawy będą oceniane wg następujących kryteriów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. sma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 zapach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 sposób prezentacji i podani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 C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organizowany jest w cel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kultywowania, propagowania i pogłębiania wiedzy o polskiej tradycji kulinarnej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obudzania dobrych inicjatyw wśród społeczności lokalnej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umożliwienia prezentacji umiejętności kulinarnych mężczyzn biorących udział w konkursi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zebrania przepisów i receptur potraw, które posłużą w przyszłości do przygotowania publikacji na temat potraw związanych z Gminą Urszulin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budowy więzi wewnątrz społeczności lokalny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promowania tradycji grillowania przez mężczyzn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. NAGROD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a) Nagrody rzeczow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Wyróżnienia (dyplomy i podziękowani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Zwycięzca otrzyma tytuł „Grillman Gminy Urszulin”</w:t>
        <w:br/>
        <w:t>1. Jeden uczestnik Konkursu, może otrzymać w ramach Konkursu tylko jedną nagrodę, przewidzianą Regulaminem.</w:t>
        <w:br/>
        <w:t>2. Nagrody konkursowe będą możliwe do odebrania wyłącznie osobiście lub poprzez osobę upoważnioną, bez możliwości wypłaty ich równowartości w gotówce lub zamiany na inną  nagrodę rzeczową.</w:t>
        <w:br/>
        <w:t>3. Jeżeli zwycięzca Konkursu nie spełnił któregokolwiek z warunków określonych w § 2, 3  Regulaminu bądź nie odbierze przyznanej mu nagrody w ciągu 5 godzin od rozstrzygnięcia konkursu, jego prawo do nagrody wygasa. W takim wypadku nagroda pozostaje do dyspozycji Organizatora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. POSTANOWIENIA KOŃCOW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a. Organizator zastrzega sobie prawo do opublikowania imion, nazwisk, zdjęć fotograficznych i informacji o zwycięzcach i uczestnikach Konkurs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. Organizator Konkursu zastrzega sobie prawo do zamieszczania informacji o potrawach konkursowych w swoich materiałach i kampaniach promocyjnych, jako element promujący Gminę Urszuli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. Poprzez przystąpienie do Konkursu uczestnicy wyrażają zgodę na warunki zawarte w niniejszym regulaminie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. Regulamin Konkursu jest udostępniony do wglądu w Urzędzie Gminy Urszulin, pokój nr 19, 22- 234 Urszulin, ul. Kwiatowa 35. </w:t>
      </w:r>
      <w:r>
        <w:rPr>
          <w:rFonts w:cs="Times New Roman" w:ascii="Times New Roman" w:hAnsi="Times New Roman"/>
          <w:sz w:val="24"/>
          <w:szCs w:val="24"/>
        </w:rPr>
        <w:t xml:space="preserve">Wszystkie informacje również na stronie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g.urszulin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. Wszelkich dodatkowych informacji udziela Stowarzyszenie Aktywnych Animatorów Kultury pod numerem tel. 84 696 48 8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74294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g.urszulin.eu/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13:00Z</dcterms:created>
  <dc:creator>MSI 7</dc:creator>
  <dc:description/>
  <cp:keywords/>
  <dc:language>en-US</dc:language>
  <cp:lastModifiedBy>SAAK</cp:lastModifiedBy>
  <dcterms:modified xsi:type="dcterms:W3CDTF">2012-08-07T08:18:00Z</dcterms:modified>
  <cp:revision>6</cp:revision>
  <dc:subject/>
  <dc:title>ZGODA RODZICÓW </dc:title>
</cp:coreProperties>
</file>