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ZAWODÓW WĘDKARSKICH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rganizatorem zawodów wędkarskich jest Gmina Urszulin,  22-234 Urszulin, ul. Kwiatowa 35 w ramach Festynu Kulturowego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iejsce zawodów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iejscem zawodów będzie Zbiornik Wytyczno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ermin Zawodów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9 sierpnia (niedziela). Zbiórka zawodników o godz. 5:00 przy pompowni Wytyczno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ilości uczestników ponad 35 osób zawody będą się odbywały w dwóch grupach , godz. 5:00 oraz 9:00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Uczestnicy zawodów</w:t>
      </w:r>
    </w:p>
    <w:p>
      <w:pPr>
        <w:pStyle w:val="Normal"/>
        <w:ind w:firstLine="360"/>
        <w:rPr/>
      </w:pPr>
      <w:r>
        <w:rPr>
          <w:sz w:val="28"/>
          <w:szCs w:val="28"/>
        </w:rPr>
        <w:t>Mieszkańcy Gminy Urszulin. Obowiązuje podział na kategorie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ukończenia 10 lat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 ukończenia lat 10 do ukończenia lat 16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ukończeniu lat 16.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b/>
          <w:sz w:val="28"/>
          <w:szCs w:val="28"/>
        </w:rPr>
        <w:t>5.Przebieg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zaczną się na znak sędziego głównego zawodów i będą przebiegać w jednej turze trwającą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a zawodników do lat 10 - 2 godziny;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Dla zawodników od 10 do 15 lat-2,5 godziny;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a zawodników powyżej 16 lat – 3 godzin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lasyfikac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lasyfikacja zostanie przeprowadzona zostanie odrębnie dla każdej kategorii wiekowej. Klasyfikacja zależna będzie o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waga złowionych ryb(im większa waga tym wyższe miejsce w klasyfikacji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ilość złowionych ryb(im większa ilość tym wyższe miejsce w klasyfikacji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numer stanowisk(im niższe tym wyższe miejsce w klasyfikacji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agrody i wyróżni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widziane są następujące nagrod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Rzeczow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yróżnienia (dyplomy i podziękowania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wycięzcy zawodów otrzymają tytuł „Wędkarza Gminy Urszulin 2012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POSTANOWIENIA KOŃCOWE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Zawodnicy winni zaopatrzyć się we własnym zakresie w sprzęt wędkarski, zanęty, przynęty i sadzyki(obowiązkowo) do przetrzymania złowionych ryb. Brak sadzyka powoduje dyskwalifikacje z Zawodów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Wskazanym jest, by zawodnicy do lat 15 posiadali dorosłych opiekun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Przystąpienie do Konkursu następuje poprzez zapoznanie się z niniejszym regulaminem oraz wypełnienie Formularza Zgłoszenioweg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Formularz Zgłoszeniowy do pobrania jest w Urzędzie Gminy Urszul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Wypełniony Formularz Zgłoszeniowy należy dostarczyć  do Urzędu Gminy Urszulin, pokój nr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Ostateczny termin zgłoszeń to 13.08.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. Zawodnicy winni dotrzeć na miejsce zawodów we własnym zakresi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. Organizator zastrzega sobie prawo do opublikowania imion, nazwisk, zdjęć fotograficznych i informacji o zwycięzcach i uczestnikach Zawodów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. Organizator Konkursu zastrzega sobie prawo do zamieszczania informacji o Zawodów w swoich materiałach i kampaniach promocyjnych, jako element promujący Gminę Urszuli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. Poprzez przystąpienie do Zawodów uczestnicy wyrażają zgodę na warunki zawarte w niniejszym regulamin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. Regulamin Konkursu jest udostępniony do wglądu w Urzędzie Gminy Urszulin, pok. Nr 19,  22- 234 Urszulin, ul. Kwiatowa 35. oraz na stronie  </w:t>
      </w:r>
      <w:hyperlink r:id="rId3">
        <w:r>
          <w:rPr>
            <w:rStyle w:val="InternetLink"/>
            <w:sz w:val="28"/>
            <w:szCs w:val="28"/>
          </w:rPr>
          <w:t>www.ug.urszu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. Wszelkich dodatkowych informacji udziela Stowarzyszenie Aktywnych Animatorów Kultury pod numerem tel. 84 696 48 8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g.urszulin.e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3:00Z</dcterms:created>
  <dc:creator>MSI 7</dc:creator>
  <dc:description/>
  <cp:keywords/>
  <dc:language>en-US</dc:language>
  <cp:lastModifiedBy>SAAK</cp:lastModifiedBy>
  <dcterms:modified xsi:type="dcterms:W3CDTF">2012-08-07T08:32:00Z</dcterms:modified>
  <cp:revision>5</cp:revision>
  <dc:subject/>
  <dc:title>ZGODA RODZICÓW </dc:title>
</cp:coreProperties>
</file>