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m zgodę na udział mojego dziecka …………………….……..…………..…………… (imię i nazwisko dziecka) w konkursach/ konkurencjach/ warsztatach teatralnych, które odbędą się w  ramach działania Festyn Kulturowy, w okresie . 20.07.2012 – 20.08.2012. </w:t>
      </w:r>
    </w:p>
    <w:p>
      <w:pPr>
        <w:pStyle w:val="Normal"/>
        <w:rPr/>
      </w:pPr>
      <w:r>
        <w:rPr>
          <w:sz w:val="28"/>
          <w:szCs w:val="28"/>
        </w:rPr>
        <w:t xml:space="preserve">Rodzice/opiekunowie prawni oświadczają jednocześnie, że u dziecka nie ma przeciwwskazań zdrowotnych i wychowawczych, które mogą utrudniać lub uniemożliwić jego udział w zawodach/ warsztatach/ konkurs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i nazwisko rodzica lub opiekuna praw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 wypełnić drukowanymi literami 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dpis 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5:00Z</dcterms:created>
  <dc:creator>MSI 7</dc:creator>
  <dc:description/>
  <cp:keywords/>
  <dc:language>en-US</dc:language>
  <cp:lastModifiedBy>SAAK</cp:lastModifiedBy>
  <dcterms:modified xsi:type="dcterms:W3CDTF">2012-07-24T09:33:00Z</dcterms:modified>
  <cp:revision>3</cp:revision>
  <dc:subject/>
  <dc:title>ZGODA RODZICÓW </dc:title>
</cp:coreProperties>
</file>