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Regulamin</w:t>
      </w:r>
    </w:p>
    <w:p>
      <w:pPr>
        <w:pStyle w:val="Heading1"/>
        <w:rPr/>
      </w:pPr>
      <w:r>
        <w:rPr>
          <w:sz w:val="40"/>
          <w:szCs w:val="40"/>
        </w:rPr>
        <w:t>XXII Ogólnopolskich Biegów Ekologicznych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Urszulin 2014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/ Cel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popularyzacja biegów jako formy czynnego wypoczynku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promocja walorów przyrodniczych i turystycznych gminy Urszulin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popularyzacja Światowego Dnia Ochrony Środowiska oraz działalności Poleski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arku Narodowego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popularyzacja Światowego Dnia Dziecka, a zwłaszcza Konwencji Praw Dziecka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tabs>
          <w:tab w:val="clear" w:pos="4962"/>
        </w:tabs>
        <w:rPr/>
      </w:pPr>
      <w:r>
        <w:rPr/>
        <w:t>II/ ORGANIZATORZ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Rada Gminy Urszulin,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- Zespół Szkół w Urszuli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leski Park Narod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czniowski Klub Sportowy ROSICZKA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- Społeczna Rada Biegów Ulicznych i Przełajowych Polski Środkowo-Wschodniej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5"/>
        <w:rPr>
          <w:b/>
          <w:b/>
        </w:rPr>
      </w:pPr>
      <w:r>
        <w:rPr>
          <w:b/>
        </w:rPr>
        <w:t>PATRONAT MEDIAL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lewizja Polska S.A. o/Lublin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dio Lublin S.A.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per Tydzień Chełmski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SPÓŁORGANIZATORZY ORAZ INSTYTUCJE WSPIERAJĄCE IMPREZĘ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Polski Związek Lekkiej Atletyki w Warszawi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Starostwo Powiatowe we Włodawi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Kuratorium Oświaty w Lublinie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- Radio „Lublin”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Rada Gminna LZ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/  TERMIN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Termin zawodów 1 czerwca 2014 r. godz. 10.30. Zgłoszenia szkół biorących udział we współzawodnictwie do 30.05.2014 r. W szczególnych przypadkach  w dniu zawodów do godz. 10</w:t>
      </w:r>
      <w:r>
        <w:rPr>
          <w:sz w:val="24"/>
          <w:vertAlign w:val="superscript"/>
        </w:rPr>
        <w:t>30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Biuro Zawodów: ZESPÓŁ SZKÓŁ W URSZULINIE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 :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ZESPÓŁ SZKÓŁ W URSZULINIE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ul. SZKOLNA 2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22-234 URSZUL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WOJ. LUBELSKIE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Tel/Fax 082/ 57 13 01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 WARUNKI UCZESTNICTWA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W biegu mogą uczestniczyć osoby, które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przedłożą aktualne zaświadczenie o braku przeciwwskazań do uprawni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biegów( zgłoszenia szkół podpisane przez lekarza i dyrektora szkoły),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- w biegu otwartym osoby, które ukończyły 16 rok życia (1997 i stars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4962"/>
        </w:tabs>
        <w:rPr/>
      </w:pPr>
      <w:r>
        <w:rPr/>
        <w:t>V. DYSTANSE I KATEGORIE WIEKOWE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  </w:t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2269"/>
      </w:tblGrid>
      <w:tr>
        <w:trPr>
          <w:trHeight w:val="3392" w:hRule="atLeast"/>
        </w:trPr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eg przedszkolaka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/nie wliczany do współzawodnictwa szkół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y podstawowe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600" w:hanging="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dziewczęta i chłopcy 2003 i  młodsi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600" w:hanging="0"/>
              <w:rPr/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 xml:space="preserve">2002 - 2001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mnazja i szkoły ponadgimnazjalne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960" w:hanging="0"/>
              <w:rPr>
                <w:sz w:val="24"/>
              </w:rPr>
            </w:pPr>
            <w:r>
              <w:rPr>
                <w:sz w:val="24"/>
              </w:rPr>
              <w:t>dziewczęta                   2000 – 1999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96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1998 – 1997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960" w:hanging="0"/>
              <w:rPr/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1996  i starsze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chłopcy       </w:t>
            </w:r>
            <w:r>
              <w:rPr>
                <w:sz w:val="16"/>
              </w:rPr>
              <w:t xml:space="preserve">                          </w:t>
            </w:r>
            <w:r>
              <w:rPr>
                <w:sz w:val="24"/>
              </w:rPr>
              <w:t>2000 – 1999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96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1998 – 1997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960" w:hanging="0"/>
              <w:rPr/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 xml:space="preserve">1996 i starsi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6"/>
              </w:rPr>
            </w:pPr>
            <w:r>
              <w:rPr>
                <w:sz w:val="24"/>
              </w:rPr>
              <w:t xml:space="preserve">                     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-69" w:hanging="0"/>
              <w:jc w:val="both"/>
              <w:rPr>
                <w:sz w:val="24"/>
              </w:rPr>
            </w:pPr>
            <w:r>
              <w:rPr>
                <w:sz w:val="24"/>
              </w:rPr>
              <w:t>- 100 m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700 m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1200 m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>- 1200 m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>- 1200 m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>- 1200 m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>- 1200 m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>- 1200 m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>- 1800 m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Bieg otwarty w ramach Grand Prix Polski Środkowo-Wschodniej seniorek i seniorów: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- kobiety                 5 k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- mężczyźni          10 km</w:t>
      </w:r>
    </w:p>
    <w:p>
      <w:pPr>
        <w:pStyle w:val="Normal"/>
        <w:rPr/>
      </w:pPr>
      <w:r>
        <w:rPr>
          <w:sz w:val="24"/>
        </w:rPr>
        <w:t>Bieg główny kobiet rozegrany będzie na trasie : Załucze - Urszulin. Organizator zabezpiecza transport   na start.</w:t>
      </w:r>
    </w:p>
    <w:p>
      <w:pPr>
        <w:pStyle w:val="Normal"/>
        <w:rPr>
          <w:sz w:val="24"/>
        </w:rPr>
      </w:pPr>
      <w:r>
        <w:rPr>
          <w:sz w:val="24"/>
        </w:rPr>
        <w:t>Bieg główny mężczyzn odbędzie  się na trasie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Urszulin - Załucze - Urszul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TRASA POSIADA ATEST PZLA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24"/>
        </w:rPr>
        <w:t>VI. NAGROD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  zajęcie miejsc 1-3  zawodnicy otrzymują medale okolicznościowe,1-6 w poszczególnych  kategoriach zawodnicy otrzymują  dyplomy i nagrody rzeczow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szyscy , którzy ukończą bieg otrzymają pamiątkowe plakietki oraz wezmą udział w loterii fantowej. Najlepszy zawodnik z gminy Urszulin  w biegu głównym otrzymuje puchar.</w:t>
      </w:r>
    </w:p>
    <w:p>
      <w:pPr>
        <w:pStyle w:val="Normal"/>
        <w:rPr>
          <w:sz w:val="24"/>
        </w:rPr>
      </w:pPr>
      <w:r>
        <w:rPr>
          <w:sz w:val="24"/>
        </w:rPr>
        <w:t>Za pobicie rekordu trasy w biegu głównym  dodatkowa nagrod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ędzie prowadzona  punktacja szkół podstawowych,  gimnazjum  i  szkół ponadgimnazjalnych.</w:t>
      </w:r>
    </w:p>
    <w:p>
      <w:pPr>
        <w:pStyle w:val="Normal"/>
        <w:rPr>
          <w:sz w:val="24"/>
        </w:rPr>
      </w:pPr>
      <w:r>
        <w:rPr>
          <w:sz w:val="24"/>
        </w:rPr>
        <w:t>Punktowanych będzie  30 miejsc wg. klucz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 - 35 , II - 32 , III -29, IV- 27, V -26 ,XXX -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ycięskie szkoły otrzymują puchary i dyplomy a opiekunowie medale.</w:t>
      </w:r>
    </w:p>
    <w:p>
      <w:pPr>
        <w:pStyle w:val="Normal"/>
        <w:rPr/>
      </w:pPr>
      <w:r>
        <w:rPr>
          <w:b/>
          <w:sz w:val="24"/>
        </w:rPr>
        <w:t>Najlepsi zawodnicy którzy wystartują w biegu głównym a są zatrudnione w parku, leśnictwach czy innych instytucjach promujących ochronę środowiska otrzymają dodatkową nagrod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 FINANSOWANI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koszty organizacyjne zawodów pokrywają organizatorz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przejazdy i pozostałe koszty pokrywają uczestnic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wpisowe uprawniające do startu w biegu głównym 5 zł od oso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  ZAKWATEROWANIE I WYŻYWIENI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soby  pragnące skorzystać z noclegów( bezpłatne schronisko PTSM w szkole)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. UWAGI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Interpretacja w/w regulaminu  przysługuje organizatorom.</w:t>
      </w:r>
    </w:p>
    <w:p>
      <w:pPr>
        <w:pStyle w:val="Normal"/>
        <w:rPr>
          <w:sz w:val="24"/>
        </w:rPr>
      </w:pPr>
      <w:r>
        <w:rPr>
          <w:sz w:val="24"/>
        </w:rPr>
        <w:t>Pobranie numeru startowego w biegu głównym jest jednoznaczne z akceptacja regulaminu bieg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.IMPREZY  TOWARZYSZĄCE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W sobotę i niedzielę istnieje możliwość zwiedzania bezpłatnie ośrodka  dydaktyczno - muzealnego Poleskiego Parku Narodowego w Załuczu ( 5 km od Urszulina ), ścieżek dydaktycznych Poleskiego Parku Narodowego oraz zakup pamią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2:00Z</dcterms:created>
  <dc:creator>Szkola</dc:creator>
  <dc:description/>
  <cp:keywords/>
  <dc:language>en-US</dc:language>
  <cp:lastModifiedBy>Agata Krzyżanowska</cp:lastModifiedBy>
  <cp:lastPrinted>2013-10-23T14:24:00Z</cp:lastPrinted>
  <dcterms:modified xsi:type="dcterms:W3CDTF">2014-05-26T09:19:00Z</dcterms:modified>
  <cp:revision>7</cp:revision>
  <dc:subject/>
  <dc:title>Regulamin</dc:title>
</cp:coreProperties>
</file>