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 ilości zwierząt i ich cenach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posiadam/nie posiadam* dokumenty dotyczące sprzedaży zwierząt (np. faktury, rachunki, książki rachunkowe) – proszę podać rodzaj posiadanych dokument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w moim gospodarstwie wystąpiły następujące szkody w zwierzętach gospodarski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W tabeli wpisujemy wszystkie gatunki zwierząt gospodarskich posiadanych w 201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82"/>
        <w:gridCol w:w="2400"/>
        <w:gridCol w:w="1514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gatunku zwierzęcia w gospodarstwie rolnym (wszystki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liczba zwierząt gospodarskich w ostatnich 3 latach lub z 3 lat w okresie 5-letnim poprzedzającym rok, w którym wystąpiły szkody, z pominięciem roku o najwyższej i najniższej wielkości produkcji (szt.)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wierząt padłych lub poddanych ubojowi z konieczności w skutek wystąpienia niekorzystnego zjawiska atmosferycznego 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/szt.]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ana lub prognozowana cena sprzedaży w danym roku [zł/szt.]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zwierzęta były ubezpiecz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567"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**    niewpisanie danych uniemożliwi sporządzenie protokołu z szacowania zakresu i wysokości szkód w gospodarstwie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* niewpisanie danych jest równoznaczne z wyrażeniem zgody na wyliczenie wysokości obniżenia przychodu </w:t>
        <w:tab/>
        <w:t>z użyciem danych statystycznych</w:t>
      </w:r>
    </w:p>
    <w:p>
      <w:pPr>
        <w:pStyle w:val="TextBodyIndent"/>
        <w:ind w:left="-567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nane mi są skutki składania fałszywych oświadczeń wynikające z art. 297 § 1 Kodeksu Karnego</w:t>
      </w:r>
    </w:p>
    <w:p>
      <w:pPr>
        <w:pStyle w:val="TextBodyIndent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sectPr>
      <w:type w:val="continuous"/>
      <w:pgSz w:w="11906" w:h="16838"/>
      <w:pgMar w:left="1134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6:00Z</dcterms:created>
  <dc:creator>LUW</dc:creator>
  <dc:description/>
  <dc:language>en-US</dc:language>
  <cp:lastModifiedBy>Ewa Oleszczuk</cp:lastModifiedBy>
  <cp:lastPrinted>2014-05-16T10:55:00Z</cp:lastPrinted>
  <dcterms:modified xsi:type="dcterms:W3CDTF">2014-05-28T08:16:00Z</dcterms:modified>
  <cp:revision>2</cp:revision>
  <dc:subject/>
  <dc:title>Oświadczenie</dc:title>
</cp:coreProperties>
</file>