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Zgoda rodziców lub opiekunów na udział dziecka w </w:t>
      </w:r>
    </w:p>
    <w:p>
      <w:pPr>
        <w:pStyle w:val="Normal"/>
        <w:spacing w:lineRule="auto" w:line="240" w:before="0" w:after="21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urnieju piłki nożnej o Puchar Wójta Gminy Urszulin organizowanego podczas Eko – Fest 2014 „Poleski Tygiel Kultur”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7"/>
        <w:gridCol w:w="4355"/>
      </w:tblGrid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drużyny:</w:t>
            </w:r>
          </w:p>
          <w:p>
            <w:pPr>
              <w:pStyle w:val="Normal"/>
              <w:spacing w:lineRule="auto" w:line="240"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roszę podać dodatkowe dane identyfikacyjne np. miejscowość)</w:t>
            </w:r>
          </w:p>
          <w:p>
            <w:pPr>
              <w:pStyle w:val="Normal"/>
              <w:spacing w:lineRule="auto" w:line="240"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dziecka: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Dziecka: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 (dzień, miesiąc, rok):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 Rodzica/Opiekuna: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: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telefonu kontaktowego: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e-mail:</w:t>
            </w:r>
          </w:p>
        </w:tc>
        <w:tc>
          <w:tcPr>
            <w:tcW w:w="4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ŚWIADCZENIE </w:t>
            </w:r>
          </w:p>
        </w:tc>
      </w:tr>
    </w:tbl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contextualSpacing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Biorę pełną odpowiedzialność za udział oraz dojazd dziecka na Turniej Piłki Nożnej organizowany przez Wójta Gminy Urszulin. Nie będę wnosić żadnych roszczeń w stosunku do organizatorów w razie zaistnienia zdarzeń losowych podczas trwania rozgrywek.</w:t>
      </w:r>
    </w:p>
    <w:p>
      <w:pPr>
        <w:pStyle w:val="Normal"/>
        <w:spacing w:lineRule="auto" w:line="240" w:before="28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Jednocześnie oświadczam, że stan zdrowia mojego dziecka pozwala na udział w tego typu turniejach. 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owość, data: ...........................................................................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 Rodzica lub Opiekuna:......................................................................................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1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6" w:before="0" w:after="21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3:00Z</dcterms:created>
  <dc:creator>artur.kubik</dc:creator>
  <dc:description/>
  <dc:language>en-US</dc:language>
  <cp:lastModifiedBy>Agata Krzyżanowska</cp:lastModifiedBy>
  <dcterms:modified xsi:type="dcterms:W3CDTF">2014-06-24T13:13:00Z</dcterms:modified>
  <cp:revision>2</cp:revision>
  <dc:subject/>
  <dc:title/>
</cp:coreProperties>
</file>