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upełniająca do ogłoszenia z dnia 12 sierpnia 2014 r. znak: GI.6840.1-2.2014.DM o drugim przetargu ustnym nieograniczony na sprzedaż nieruchomości, stanowiących własność gminy Urszul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Treść ogłoszenia drugiego przetargu ustnego nieograniczonego uzupełnia się o następującą informację dodatko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Termin pierwszego  przetargu ustalony był na dzień 17 czerwca 2014 roku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owyższa informacja została zamieszczona  na tablicy ogłoszeń urzędu Gminy Urszulin, na stronie internetowej </w:t>
      </w:r>
      <w:hyperlink r:id="rId2">
        <w:r>
          <w:rPr>
            <w:rStyle w:val="InternetLink"/>
            <w:sz w:val="28"/>
            <w:szCs w:val="28"/>
          </w:rPr>
          <w:t>www.ug.urszulin.eu</w:t>
        </w:r>
      </w:hyperlink>
      <w:r>
        <w:rPr>
          <w:sz w:val="28"/>
          <w:szCs w:val="28"/>
        </w:rPr>
        <w:t xml:space="preserve"> i w Biuletynie Informacji Publicznej </w:t>
      </w:r>
      <w:hyperlink r:id="rId3">
        <w:r>
          <w:rPr>
            <w:rStyle w:val="InternetLink"/>
            <w:sz w:val="28"/>
            <w:szCs w:val="28"/>
          </w:rPr>
          <w:t>www.ugurszulin.bip.mbnet.p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.urszulin.eu/" TargetMode="External"/><Relationship Id="rId3" Type="http://schemas.openxmlformats.org/officeDocument/2006/relationships/hyperlink" Target="http://www.ugurszulin.bip.mbnet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3:06:00Z</dcterms:created>
  <dc:creator>Dariusz Michalski</dc:creator>
  <dc:description/>
  <dc:language>en-US</dc:language>
  <cp:lastModifiedBy>Agata Krzyżanowska</cp:lastModifiedBy>
  <cp:lastPrinted>2014-08-29T14:59:00Z</cp:lastPrinted>
  <dcterms:modified xsi:type="dcterms:W3CDTF">2014-08-29T13:06:00Z</dcterms:modified>
  <cp:revision>2</cp:revision>
  <dc:subject/>
  <dc:title/>
</cp:coreProperties>
</file>