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HARMONOGRAM ZEBRAŃ WIEJSKICH W 2015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MINIE URSZULI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rzeprowadzenia wyboru sołtysa i rady sołeckiej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1"/>
        <w:gridCol w:w="2380"/>
        <w:gridCol w:w="1508"/>
        <w:gridCol w:w="24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łectw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Lok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zej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s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wietlica w Woli Wereszczyński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orys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ębow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ni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 terenie Ośrodka ZH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ni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zuba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om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miar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ęk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i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szuli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eszczy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Wielkopo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ązow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cenci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la Wereszczyńsk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lka Wytyc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tycz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 Podstaw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brodz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aw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e Załuc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e Załuc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ołty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adów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5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42:00Z</dcterms:created>
  <dc:creator>x</dc:creator>
  <dc:description/>
  <cp:keywords/>
  <dc:language>en-US</dc:language>
  <cp:lastModifiedBy>Agata Krzyżanowska</cp:lastModifiedBy>
  <cp:lastPrinted>2015-01-29T10:34:00Z</cp:lastPrinted>
  <dcterms:modified xsi:type="dcterms:W3CDTF">2015-01-29T09:56:00Z</dcterms:modified>
  <cp:revision>170</cp:revision>
  <dc:subject/>
  <dc:title>K O M U N I K A T</dc:title>
</cp:coreProperties>
</file>