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gram Konferencji w Lublini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Przedsiębiorczość na wsi – współczesne wyzwania i koncepcja rozwoju”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Hotel Victoria 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l. Narutowicza 58/60, 20-016 Lublin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9 stycznia 2015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wadzenie konferencji  dr Konrad Czapiewski, 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Geografii i Przestrzennego Zagospodarowania  PAN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500"/>
      </w:tblGrid>
      <w:tr>
        <w:trPr>
          <w:trHeight w:val="111" w:hRule="atLeast"/>
        </w:trPr>
        <w:tc>
          <w:tcPr>
            <w:tcW w:w="1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9.30 – 10.00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jestracja uczestników konferencji </w:t>
            </w:r>
          </w:p>
        </w:tc>
      </w:tr>
      <w:tr>
        <w:trPr>
          <w:trHeight w:val="111" w:hRule="atLeast"/>
        </w:trPr>
        <w:tc>
          <w:tcPr>
            <w:tcW w:w="1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10.00 - 10.15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witanie i wprowadzen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Monika Szymańska - Prezes Fundacji na rzecz Rozwoju Polskiego Rolnict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an Sławomir Sosnowski –Marszałek Województwa Lubelski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</w:rPr>
              <w:t>Agnieszka Miszczak-Płóciennik z-ca Dyrektora Departamentu Spraw Społecznych i Oświaty Rolniczej Ministerstwa Rolnictwa i Rozwoju W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1" w:hRule="atLeast"/>
        </w:trPr>
        <w:tc>
          <w:tcPr>
            <w:tcW w:w="1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0.15 - 11.0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Prezentacja „Koncepcji rozwoju przedsiębiorczości na obszarach wiejskich”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of. Jerzy Bański, Instytut Geografii i Przestrzennego Zagospodarowania 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" w:hRule="atLeast"/>
        </w:trPr>
        <w:tc>
          <w:tcPr>
            <w:tcW w:w="1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11.00 - 12.00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yskusja, pytania, wniosk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1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12.00 - 12.30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rwa kawowa</w:t>
            </w:r>
          </w:p>
        </w:tc>
      </w:tr>
      <w:tr>
        <w:trPr>
          <w:trHeight w:val="251" w:hRule="atLeast"/>
        </w:trPr>
        <w:tc>
          <w:tcPr>
            <w:tcW w:w="1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12.30 - 14.10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ezentacja możliwości wsparcia rozwoju przedsiębiorczości w ramach programów regionaln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Program Rozwoju Obszarów Wiejskich na lata 2014-2020</w:t>
            </w:r>
            <w:r>
              <w:rPr>
                <w:b/>
                <w:i/>
              </w:rPr>
              <w:t xml:space="preserve">  -</w:t>
            </w:r>
            <w:r>
              <w:rPr>
                <w:i/>
              </w:rPr>
              <w:t>Marcin Troć  Główny Specjalista Biuro Wsparcia Inwestycyjnego Agencji Restrukturyzacji i Modernizacji Rolnictwa w Lubli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>Regionalny Program Operacyjny Woj. Świętokrzyskiego na lata 2014 – 2020</w:t>
            </w:r>
            <w:r>
              <w:rPr>
                <w:rFonts w:cs="Tahoma"/>
                <w:color w:val="000000"/>
              </w:rPr>
              <w:t xml:space="preserve"> - </w:t>
            </w:r>
            <w:r>
              <w:rPr>
                <w:rFonts w:cs="Tahoma"/>
                <w:i/>
                <w:color w:val="000000"/>
              </w:rPr>
              <w:t xml:space="preserve">Cezary Cichy, Oddział Zarządzania RPO </w:t>
            </w:r>
            <w:r>
              <w:rPr>
                <w:i/>
              </w:rPr>
              <w:t xml:space="preserve">Urząd Marszałkowski  woj. świętokrzyskieg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>Regionalny Program Operacyjny Woj. Podlaskiego na lata 2014 – 2020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i/>
              </w:rPr>
              <w:t>Przedstawiciel Urzędu Marszałkowskiego woj. podla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ionalny Program Operacyjny Woj. Podkarpackiego na lata 2014 – 2020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i/>
              </w:rPr>
              <w:t>Przedstawiciel Urzędu Marszałkowskiego woj. podkarpacki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Regionalny Program Operacyjny Woj. Lubelskiego na lata 2014 - 202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zabela Byzdra – Dyrektor Lubelskiej Agencji Wspierania Przedsiębiorcz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" w:hRule="atLeast"/>
        </w:trPr>
        <w:tc>
          <w:tcPr>
            <w:tcW w:w="1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14.15 - 15.15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nel ekspert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dmund Bożeński – Dyrektor Departamentu Koordynacji Projektów Europejskich Urzędu Marszałkowskiego w Lubli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łgorzata Sokół – Dyrektor Wojewódzkiego Urzędu Pracy w Lubli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anusz Hawrył – Dyrektor Działu Pożyczek Lubelskiej Fundacji Rozwo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zabela Byzdra - Dyrektor Lubelskiej Agencji Wspierania Przedsiębiorcz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Halina Siemaszko - Dyrektor Ośrodka Promowania i Wspierania Przedsiębiorczości Rolnej w Sandomier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dsumowanie i zamkniecie konferencji </w:t>
            </w:r>
          </w:p>
        </w:tc>
      </w:tr>
      <w:tr>
        <w:trPr>
          <w:trHeight w:val="111" w:hRule="atLeast"/>
        </w:trPr>
        <w:tc>
          <w:tcPr>
            <w:tcW w:w="1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5.15 – 16.0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unch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16:00Z</dcterms:created>
  <dc:creator>Monika Szymanska</dc:creator>
  <dc:description/>
  <cp:keywords/>
  <dc:language>en-US</dc:language>
  <cp:lastModifiedBy>Agata Krzyżanowska</cp:lastModifiedBy>
  <cp:lastPrinted>2015-01-14T12:36:00Z</cp:lastPrinted>
  <dcterms:modified xsi:type="dcterms:W3CDTF">2015-01-27T13:49:00Z</dcterms:modified>
  <cp:revision>7</cp:revision>
  <dc:subject/>
  <dc:title/>
</cp:coreProperties>
</file>