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Załącznik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do Uchwały Nr XX/177/2005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Rady Gminy Urszulin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z dnia 30 marca 2005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Wniosek o przyznanie pomocy materialnej o charakterze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socjalnym składany przez rodziców lub pełnoletniego ucznia </w:t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zamieszkującego na terenie Gminy Urszulin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 Wójta Gminy  Urszulin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 zamieszkały w .......................................................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imię i nazwisko rodzica lub pełnoletniego ucznia (słuchacza)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 adres zamieszkania składającego wniosek)</w:t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5" w:hanging="0"/>
        <w:jc w:val="both"/>
        <w:rPr/>
      </w:pPr>
      <w:r>
        <w:rPr/>
        <w:t>Składam wniosek o przyznanie w roku szkolnym  2016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u szkoln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la ucznia (słuchacza) 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/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isko i imię ucznia, słuchacza i stopień pokrewieństwa)</w:t>
      </w:r>
    </w:p>
    <w:p>
      <w:pPr>
        <w:pStyle w:val="Normal"/>
        <w:ind w:left="705" w:hanging="0"/>
        <w:jc w:val="both"/>
        <w:rPr/>
      </w:pPr>
      <w:r>
        <w:rPr/>
        <w:t>zamieszkałego, w 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adres zamieszkania)</w:t>
      </w:r>
    </w:p>
    <w:p>
      <w:pPr>
        <w:pStyle w:val="Normal"/>
        <w:ind w:left="705" w:hanging="0"/>
        <w:jc w:val="both"/>
        <w:rPr/>
      </w:pPr>
      <w:r>
        <w:rPr/>
        <w:t>uczącego się w 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  <w:t>(klasa, szkoła i adres szkoły)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/>
        <w:t>Pożądaną formą stypendium (zasiłku) szkolnego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 (częściowe) pokrycie kosztów udziału w zajęciach edukacyjnych,</w:t>
      </w:r>
    </w:p>
    <w:p>
      <w:pPr>
        <w:pStyle w:val="Normal"/>
        <w:ind w:left="1065" w:hanging="0"/>
        <w:jc w:val="both"/>
        <w:rPr/>
      </w:pPr>
      <w:r>
        <w:rPr/>
        <w:t>w tym wyrównawczych, wykraczających poza zajęcia realizowane w szkole</w:t>
      </w:r>
    </w:p>
    <w:p>
      <w:pPr>
        <w:pStyle w:val="Normal"/>
        <w:ind w:left="357" w:firstLine="708"/>
        <w:jc w:val="both"/>
        <w:rPr/>
      </w:pPr>
      <w:r>
        <w:rPr/>
        <w:t xml:space="preserve"> </w:t>
      </w:r>
      <w:r>
        <w:rPr/>
        <w:t>w ramach planu nauczania, a także udziału w zajęciach edukacyjnych poza szkołą,</w:t>
      </w:r>
    </w:p>
    <w:p>
      <w:pPr>
        <w:pStyle w:val="Normal"/>
        <w:jc w:val="both"/>
        <w:rPr/>
      </w:pPr>
      <w:r>
        <w:rPr/>
        <w:tab/>
        <w:t>Zajęcia dydaktyczne, które będą opłacone ze stypendium: 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  <w:tab/>
        <w:tab/>
      </w:r>
      <w:r>
        <w:rPr>
          <w:i/>
          <w:iCs/>
          <w:sz w:val="22"/>
        </w:rPr>
        <w:t>(rodzaj zajęć)</w:t>
      </w:r>
    </w:p>
    <w:p>
      <w:pPr>
        <w:pStyle w:val="Normal"/>
        <w:jc w:val="both"/>
        <w:rPr/>
      </w:pPr>
      <w:r>
        <w:rPr/>
        <w:tab/>
        <w:t>prowadzone przez 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podmiotu prowadzącego zajęc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rzeczowa o charakterze edukacyjnym, w tym w szczególności </w:t>
      </w:r>
    </w:p>
    <w:p>
      <w:pPr>
        <w:pStyle w:val="Normal"/>
        <w:ind w:left="1065" w:hanging="0"/>
        <w:jc w:val="both"/>
        <w:rPr/>
      </w:pPr>
      <w:r>
        <w:rPr/>
        <w:t>zakup podręczników i innych pomocy nau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kowite lub częściowe pokrycie kosztów związanych z pobieraniem </w:t>
      </w:r>
    </w:p>
    <w:p>
      <w:pPr>
        <w:pStyle w:val="Normal"/>
        <w:ind w:left="1065" w:hanging="0"/>
        <w:jc w:val="both"/>
        <w:rPr/>
      </w:pPr>
      <w:r>
        <w:rPr/>
        <w:t>nauki poza miejscem zamieszkania,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22"/>
        </w:rPr>
        <w:t xml:space="preserve">(Dotyczy uczniów szkół ponadgimnazjalnych oraz słuchaczy kolegiów 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 xml:space="preserve">nauczycielskich, nauczycielskich kolegiów języków obcych i kolegiów pracowników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łużb społeczny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pieniężn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Złożenie wniosku uzasadniam trudną sytuacją materialną wynikającą</w:t>
      </w:r>
    </w:p>
    <w:p>
      <w:pPr>
        <w:pStyle w:val="Normal"/>
        <w:jc w:val="both"/>
        <w:rPr/>
      </w:pPr>
      <w:r>
        <w:rPr/>
        <w:tab/>
        <w:t>w szczególności z: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22"/>
        </w:rPr>
        <w:t xml:space="preserve">(Opisać okoliczności powodujące trudną sytuację materialną rodziny 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ub zdarzenie losowe w przypadku ubiegania się o zasiłek szkolny)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firstLine="351"/>
        <w:jc w:val="both"/>
        <w:rPr/>
      </w:pPr>
      <w:r>
        <w:rPr/>
        <w:t xml:space="preserve"> </w:t>
      </w:r>
      <w:r>
        <w:rPr/>
        <w:t>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sytuacji rodzinnej i materialnej ucznia stanowiącej załącznik </w:t>
      </w:r>
    </w:p>
    <w:p>
      <w:pPr>
        <w:pStyle w:val="Normal"/>
        <w:ind w:left="1065" w:hanging="0"/>
        <w:jc w:val="both"/>
        <w:rPr/>
      </w:pPr>
      <w:r>
        <w:rPr/>
        <w:t>do wniosku (łącznie z zaświadczeni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korzystaniu z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dyrektora szkoły w sprawie przyznania uczniowi pomocy materialnej</w:t>
      </w:r>
    </w:p>
    <w:p>
      <w:pPr>
        <w:pStyle w:val="Normal"/>
        <w:ind w:left="1065" w:hanging="0"/>
        <w:jc w:val="both"/>
        <w:rPr/>
      </w:pPr>
      <w:r>
        <w:rPr/>
        <w:t>o charakterze socjalnym ...........................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</w:r>
      <w:r>
        <w:rPr>
          <w:i/>
          <w:iCs/>
          <w:sz w:val="22"/>
        </w:rPr>
        <w:t>(wymienić ilość i rodzaj dokumentów)</w:t>
      </w:r>
    </w:p>
    <w:p>
      <w:pPr>
        <w:pStyle w:val="Normal"/>
        <w:ind w:left="106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/>
      </w:pPr>
      <w:r>
        <w:rPr/>
        <w:t>................................................ Dnia ...............................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  <w:iCs/>
          <w:sz w:val="22"/>
        </w:rPr>
        <w:t>(podpis składającego wniose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)  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) podkreślić pozycje, które dotyczą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106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 pod rygorem odpowiedzialności karnej z art. 233 kk,  że wszystkie dane zawarte we wniosku są prawdziwe oraz zobowiązuję się powiadomić podmiot wypłacający o każdej zmianie mającej wpływ na prawo do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(miejscowość, data)</w:t>
        <w:tab/>
        <w:tab/>
        <w:tab/>
        <w:t xml:space="preserve">    </w:t>
        <w:tab/>
        <w:t xml:space="preserve">                 (podpis rodzica lub pełnoletniego ucz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775"/>
        <w:gridCol w:w="1270"/>
        <w:gridCol w:w="2874"/>
        <w:gridCol w:w="1049"/>
        <w:gridCol w:w="986"/>
      </w:tblGrid>
      <w:tr>
        <w:trPr>
          <w:trHeight w:val="1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Dane dotyczące gospodarstwa domowego</w:t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am, że moja rodzina składa się z niżej wymienionych osób, pozostających we wspólnym gospodarstwie domowy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dochód oblicza się w sposób wskazany w ustawie o pomocy społecznej patrz objaśnienia</w:t>
            </w:r>
          </w:p>
        </w:tc>
      </w:tr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 – (nauk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o rolne, pozarolnicza działalność gospodarcz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ń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(netto)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ączny dochód całego gospodarstwa domow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edni dochód na 1 członka gospodarstwa domowego wynosi 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łownie 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rzedzony o odpowiedzialności karnej potwierdzam własnoręcznym podpisem prawdziwość danych zamieszczonych w niniejszym oświadcz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 xml:space="preserve">  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miejscowość, data</w:t>
        <w:tab/>
        <w:tab/>
        <w:t xml:space="preserve">        podpis rodzica (opiekuna) lub ucznia pełnoletniego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 zaświadczenia potwierdzające wysokość dochodów netto wszystkich członków rodziny  za miesiąc poprzedzający złożenie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przypadku korzystania ze świadczeń pieniężnych z pomocy społecznej, zamiast zaświadczenia  o wysokości dochodów przedkłada się zaświadczenie o korzystaniu ze świadczeń pieniężnych  z pomocy społecznej.</w:t>
      </w:r>
    </w:p>
    <w:p>
      <w:pPr>
        <w:pStyle w:val="Heading4"/>
        <w:numPr>
          <w:ilvl w:val="0"/>
          <w:numId w:val="0"/>
        </w:numPr>
        <w:ind w:left="5664" w:right="0" w:firstLine="708"/>
        <w:rPr/>
      </w:pPr>
      <w:r>
        <w:rPr/>
        <w:t xml:space="preserve">       </w:t>
      </w:r>
      <w:r>
        <w:rPr/>
        <w:t>Załącznik do wniosku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728"/>
        <w:gridCol w:w="72"/>
        <w:gridCol w:w="3034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1. Oświadczenie o sytuacji rodzinnej i materialnej ucz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. Dane osobowe uczni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iona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Dane osobowe ucznia</w:t>
            </w:r>
          </w:p>
        </w:tc>
        <w:tc>
          <w:tcPr>
            <w:tcW w:w="6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y podać miesięczną wysokość dochodu netto w rodzinie ucz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ód ustala się w sposób następu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o dochód poszczególnych członków rodziny należy wpisać sumę miesięcznych przychodów z miesiąca poprzedzającego złożenie wniosku, bez względu na tytuł                   i źródło ich uzyskania z wyjątkiem jednorazowych pieniężnych świadczeń socjalnych np. zasiłek celowy, świadczeń pomocy materialnej dla uczniów, zarówno o charakterze socjalnym, jak i motywacyjnym np. stypendia za wyniki w nauce, wartość świadczeń w naturze, świadczenia z tytułu prac społecznie użytecznych, zasiłków celowych oraz dochodu z powierzchni użytków rolnych poniżej 1 ha przeliczeni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traty dochodu przez danego członka rodziny należy podać dochody członków rodziny z miesiąca złoż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tosunku do osób prowadzących pozarolniczą działalność gospodarczą opodatkowaną podatkiem dochodowym od osób fizycznych prowadzących działalność gospodarczą, rozliczających się na podstawie ustawy o podatku dochodowym od osób fizycznych - za dochód przyjmuje się przychód  z tej działalności pomniejszony o koszty uzyskania przychodu, obciążenie podatkiem należnym i składkami na ubezpieczenie zdrowotne związane z prowadzeniem tej działalności oraz odliczonymi od dochodu składkami na ubezpieczenia społeczne nie zaliczonymi do kosztów uzyskania przychodów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.</w:t>
      </w:r>
    </w:p>
    <w:p>
      <w:pPr>
        <w:pStyle w:val="Normal"/>
        <w:ind w:left="720" w:hanging="0"/>
        <w:jc w:val="both"/>
        <w:rPr/>
      </w:pPr>
      <w:r>
        <w:rPr/>
        <w:t>Wysokość dochodu ustala się na podstawie zaświadczenia wydanego przez naczelnika właściwego urzędu skarb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tosunku do osób prowadzących działalność opodatkowaną ryczałtem od przychodów ewidencjonowanych lub karta podatkową za dochód przyjmuje się kwotę zadeklarowaną w oświadczeniu tej osoby. Dokumentowanie odbywa się na podstawie zaświadczenia naczelnika właściwego urzędu skarbowego zawierającego jedynie informację o formie opodatkowania oraz na podstawie dowodu opłacenia składek w Zakładzie Ubezpieczeń Społecznych, a także oświadczenie podatnika o wysokości docho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zyjmuje się, że z 1 ha przeliczeniowego uzyskuje się dochód  miesięczny w wysokości 288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ubiegania się o stypendium szkolne ucznia, którego rodzina korzysta ze świadczeń pieniężnych z pomocy społecznej, zamiast zaświadczenia o wysokości dochodów przedkłada się zaświadczenie lub oświadczenie o korzystaniu ze świadczeń pieniężnych z pomocy społecznej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Urszulin, dnia ...................................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/Imię i nazwisko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</w:r>
            <w:r>
              <w:rPr>
                <w:sz w:val="20"/>
              </w:rPr>
              <w:t>/adres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040" w:leader="none"/>
              </w:tabs>
              <w:rPr/>
            </w:pPr>
            <w:r>
              <w:rPr/>
              <w:tab/>
              <w:tab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świadcze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Oświadczam, że wyrażam zgodę na przetwarzanie moich danych osobowych zawartych we wniosku w celu przyznania i wypłaty pomocy materialnej, zgodnie z ustawą z dnia 29 sierpnia 1997 r. o ochronie danych osobowych (tekst jednolity Dz. U. z 2016, poz.9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20"/>
              </w:rPr>
              <w:t>/podpis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numerze rachunku bankow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świadczam, że przyznaną pomoc przekazać na rachunek bankow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órego posiadaczem jest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banku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                                  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sz w:val="18"/>
              </w:rPr>
              <w:t>miejscowość i data</w:t>
            </w:r>
            <w:r>
              <w:rPr>
                <w:b/>
                <w:bCs/>
                <w:sz w:val="18"/>
              </w:rPr>
              <w:t xml:space="preserve">)                                                                                                           </w:t>
            </w: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jc w:val="both"/>
      <w:outlineLvl w:val="3"/>
    </w:pPr>
    <w:rPr>
      <w:b/>
      <w:bCs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4:00Z</dcterms:created>
  <dc:creator>lace</dc:creator>
  <dc:description/>
  <cp:keywords/>
  <dc:language>en-US</dc:language>
  <cp:lastModifiedBy>Katarzyna Grzywaczewska</cp:lastModifiedBy>
  <cp:lastPrinted>2016-08-29T13:24:00Z</cp:lastPrinted>
  <dcterms:modified xsi:type="dcterms:W3CDTF">2016-08-29T11:25:00Z</dcterms:modified>
  <cp:revision>17</cp:revision>
  <dc:subject/>
  <dc:title/>
</cp:coreProperties>
</file>