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INFORMACJA O FERIACH ZIMOWYCH W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Ferie zimowe organizowane są dla dzieci i młodzieży w wieku do </w:t>
      </w:r>
      <w:r>
        <w:rPr>
          <w:b/>
          <w:bCs/>
        </w:rPr>
        <w:t>16 roku życia – urodzonych po 1 stycznia 2002 r.</w:t>
      </w:r>
      <w:r>
        <w:rPr/>
        <w:t xml:space="preserve">,   </w:t>
      </w:r>
      <w:r>
        <w:rPr>
          <w:b/>
          <w:bCs/>
        </w:rPr>
        <w:t xml:space="preserve">których </w:t>
      </w:r>
      <w:r>
        <w:rPr>
          <w:b/>
          <w:bCs/>
          <w:u w:val="single"/>
        </w:rPr>
        <w:t>co najmniej jedno z rodziców /prawnych opiekunów/ jes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bezpieczone w pełnym zakresie</w:t>
      </w:r>
      <w:r>
        <w:rPr>
          <w:b/>
          <w:bCs/>
        </w:rPr>
        <w:t xml:space="preserve"> w KRUS (</w:t>
      </w:r>
      <w:r>
        <w:rPr>
          <w:b/>
          <w:bCs/>
          <w:u w:val="single"/>
        </w:rPr>
        <w:t xml:space="preserve">jednocześnie na ubezpieczenie emerytalno – rentowe oraz wypadkowe, chorobowe </w:t>
        <w:br/>
        <w:t xml:space="preserve">i macierzyńskie) lub pobiera rentę bądź emeryturę </w:t>
      </w:r>
      <w:r>
        <w:rPr>
          <w:b/>
          <w:bCs/>
        </w:rPr>
        <w:t>z Kasy Rolniczego Ubezpieczenia Społe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czestnicy zobowiązani są dostar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pełnioną kartę kwalifikacyjną oraz oświadczenie rodzica/opiekuna (według formularzy załączonych do ofert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yginał zaświadczenia z KRUS zgodne z wcześniej opisanymi wymogami. </w:t>
        <w:br/>
        <w:t xml:space="preserve">Proszę o dopilnowanie, by </w:t>
      </w:r>
      <w:r>
        <w:rPr>
          <w:u w:val="single"/>
        </w:rPr>
        <w:t>zaświadczenia były wystawione na rodziców</w:t>
      </w:r>
      <w:r>
        <w:rPr/>
        <w:t xml:space="preserve"> (prawnych opiekunów), ponieważ niektóre placówki KRUS wystawiają zaświadczenia na dzieci, z których nie wynika w jakim zakresie ubezpieczeni są rodzice. </w:t>
      </w:r>
      <w:r>
        <w:rPr>
          <w:u w:val="single"/>
        </w:rPr>
        <w:t xml:space="preserve">Rodzice/opiekunowie prawni pobierający rentę bądź emeryturę zobowiązani są </w:t>
        <w:br/>
        <w:t xml:space="preserve">o przedstawienie zaświadczeń z KRUS </w:t>
      </w:r>
      <w:r>
        <w:rPr/>
        <w:t xml:space="preserve">(odcinek o wysokości renty nie jest dokumentem). </w:t>
        <w:br/>
      </w:r>
      <w:r>
        <w:rPr>
          <w:b/>
          <w:bCs/>
          <w:u w:val="single"/>
        </w:rPr>
        <w:t>Wszystkie dokumenty muszą być oryginalne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</w:p>
    <w:p>
      <w:pPr>
        <w:pStyle w:val="Normal"/>
        <w:spacing w:lineRule="auto" w:line="360"/>
        <w:rPr/>
      </w:pPr>
      <w:r>
        <w:rPr>
          <w:b/>
          <w:bCs/>
        </w:rPr>
        <w:t>Dopłata do ferii zimowych = 390 z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poczynek zorganizowany:</w:t>
        <w:br/>
        <w:t>- w Ośrodku ' U Ziomka ' w malowniczej wsi Murzasichle, ul. Sądelska 90A/85B, 34-531 Murzasichle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>Turnus trwa 10 dni, planowany w trakcie trwania ferii zimowych dla poszczególnych województw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warzyszenie Inicjatyw Lokalnych</w:t>
      </w:r>
    </w:p>
    <w:p>
      <w:pPr>
        <w:pStyle w:val="Normal"/>
        <w:jc w:val="both"/>
        <w:rPr/>
      </w:pPr>
      <w:r>
        <w:rPr/>
        <w:t>biuro w Krasnymstawie:</w:t>
      </w:r>
    </w:p>
    <w:p>
      <w:pPr>
        <w:pStyle w:val="Normal"/>
        <w:jc w:val="both"/>
        <w:rPr/>
      </w:pPr>
      <w:r>
        <w:rPr/>
        <w:t>ul. Podwale 6/107</w:t>
      </w:r>
    </w:p>
    <w:p>
      <w:pPr>
        <w:pStyle w:val="Normal"/>
        <w:jc w:val="both"/>
        <w:rPr/>
      </w:pPr>
      <w:r>
        <w:rPr/>
        <w:t>22-300 Krasnystaw</w:t>
      </w:r>
    </w:p>
    <w:p>
      <w:pPr>
        <w:pStyle w:val="Normal"/>
        <w:jc w:val="both"/>
        <w:rPr/>
      </w:pPr>
      <w:r>
        <w:rPr/>
        <w:t>tel/fax: (82) 576 14 16</w:t>
      </w:r>
    </w:p>
    <w:p>
      <w:pPr>
        <w:pStyle w:val="Normal"/>
        <w:jc w:val="both"/>
        <w:rPr/>
      </w:pPr>
      <w:r>
        <w:rPr/>
        <w:t>e-mail: mar_gol1@op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ntaktowa – Mariusz Gołębiowski (tel. 507 751 786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7:00Z</dcterms:created>
  <dc:creator>Federacja Branżowych Związków Producentów Rolnych</dc:creator>
  <dc:description/>
  <dc:language>en-US</dc:language>
  <cp:lastModifiedBy>Ewa Oleszczuk</cp:lastModifiedBy>
  <cp:lastPrinted>2016-11-17T13:40:00Z</cp:lastPrinted>
  <dcterms:modified xsi:type="dcterms:W3CDTF">2018-01-05T06:47:00Z</dcterms:modified>
  <cp:revision>2</cp:revision>
  <dc:subject/>
  <dc:title>INFORMACJA O KOLONIACH LETNICH W 2011 ROKU</dc:title>
</cp:coreProperties>
</file>