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CCLII/4971/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Województwa Lubel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lutego 2018 r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GULAMIN KONKURS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a zgłoszenie znalezionego martwego dzika – II edycj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ami konkursu są Urząd Marszałkowski Województwa Lubelskiego </w:t>
        <w:br/>
        <w:t>w Lublinie oraz gminy z terenu województwa lubelskiego wymienione w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łączniku do Decyzji Wykonawczej Komisji (UE) 2018/263 z dnia 20 lutego 2018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względzie dyspozycję art. 4 ust. 3 ustawy z dnia 16 kwietnia 2004 r. </w:t>
        <w:br/>
        <w:t>o ochronie przyrody (Dz. U</w:t>
      </w:r>
      <w:r>
        <w:rPr>
          <w:rFonts w:cs="Arial" w:ascii="Arial" w:hAnsi="Arial"/>
          <w:sz w:val="22"/>
          <w:szCs w:val="22"/>
          <w:shd w:fill="FFFFFF" w:val="clear"/>
        </w:rPr>
        <w:t>. z 2018 r. 142)</w:t>
      </w:r>
      <w:r>
        <w:rPr>
          <w:rFonts w:cs="Arial" w:ascii="Arial" w:hAnsi="Arial"/>
          <w:sz w:val="22"/>
          <w:szCs w:val="22"/>
        </w:rPr>
        <w:t xml:space="preserve"> obligującą organy administracji publicznej do prowadzenia działalności edukacyjnej, promocyjnej i informacyjnej w dziedzinie ochrony przyrody oraz uwzględniając fakt, iż martwy dzik jest odpadem w myśl art. 2 ust. 10 ustawy z dnia 14 grudnia 2012 r. o odpadach (Dz. U. z 2018 r. poz. 21) Organizatorzy ogłaszają niniejszy konkurs w celu propagowania działań idących </w:t>
        <w:br/>
        <w:t>w kierunku usuwania odpadów ze środowiska naturalnego. Konkurs jest kontynuacją działań rozpoczętych w ubiegłym roku i ma na celu zapobieganie dalszemu rozprzestrzenianiu się ASF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zy realizując niniejszy konkurs uwzględniają także postanowienia </w:t>
        <w:br/>
        <w:t xml:space="preserve">art. 9 ust. 1 ustawy z dnia 8 marca 1990 r. o samorządzie gminnym (Dz. U. z 2017 r. poz. 1875, z późn. zm.) w związku z art. 3 ust. 2 pkt 15 ustawy z dnia 13 września 1996 r. o utrzymaniu czystości i porządku w gminach (Dz. U. z 2017 r. poz. 1289, </w:t>
        <w:br/>
        <w:t xml:space="preserve">z późn. zm.), które obligują gminy do usuwania martwych dzików będących odpadem z terenu swojej właściwości miejscowej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jest organizowany także </w:t>
      </w:r>
      <w:r>
        <w:rPr>
          <w:rFonts w:cs="Arial" w:ascii="Arial" w:hAnsi="Arial"/>
          <w:sz w:val="22"/>
          <w:szCs w:val="22"/>
          <w:lang w:eastAsia="ar-SA"/>
        </w:rPr>
        <w:t xml:space="preserve">ze względu na nadzwyczajną sytuację, jaką stanowi narastające zagrożenie epidemiologiczne chorobą ASF (afrykański pomór świń) </w:t>
        <w:br/>
        <w:t xml:space="preserve">na terenie województwa lubelski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rganizatorzy </w:t>
      </w:r>
      <w:r>
        <w:rPr>
          <w:rFonts w:cs="Arial" w:ascii="Arial" w:hAnsi="Arial"/>
          <w:sz w:val="22"/>
          <w:szCs w:val="22"/>
          <w:lang w:eastAsia="en-US"/>
        </w:rPr>
        <w:t>uznają, że wsparcie rządowego „Programu mającego na celu wczesne wykrycie zakażeń wirusem wywołującym afrykański pomór świń i poszerzenie wiedzy na temat tej choroby oraz jej zwalczanie” (Dz. U. z 2018 r. poz. 31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jest potrzebne oraz społecznie i gospodarczo uzasadnion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rganizatorzy oświadczają, iż na tle założeń zawartych w ust. 4 Województwo Lubelskie zawarło z Wojewodą Lubelskim porozumi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sprawie wsparcia zwalczania afrykańskiego pomoru świń na terenie województwa lubelskiego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m konkursu jest: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ochrony przed rozprzestrzenianiem się wirusa ASF.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Aktywizacja społeczności lokalnej do zaangażowania się w zwalczanie choroby ASF.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społeczności lokalnej w zakresie usuwania odpadów – martwych dzików – ze środowiska naturalnego.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Rozpowszechnienie wśród społeczności województwa lubelskiego dbałości </w:t>
        <w:br/>
        <w:t xml:space="preserve">o przyrodę będącą dziedzictwem i bogactwem narodowym – art. 4 ust. 1 ustawy </w:t>
        <w:br/>
        <w:t xml:space="preserve">o ochronie przyrody. 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e niekorzystnych skutków rozprzestrzeniania się choroby ASF dla gospodarki województwa lubelskiego, co jest zgodne z celami Strategii Rozwoju Województwa Lubelskiego na lata 2014 – 2020 (z perspektywą do 2030 roku) </w:t>
        <w:br/>
        <w:t xml:space="preserve">– art. 11 ust. 1 pkt 3 ustawy z dnia 5 czerwca 1998 r. o samorządzie województwa (Dz. U. z 2017 r. poz. 2096, z późn. zm.). 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Wsparcie rządowego „Programu mającego na celu wczesne wykrycie zakażeń wirusem wywołującym afrykański pomór świń i poszerzenie wiedzy na temat tej choroby oraz jej zwalczanie”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Akapitzlist"/>
        <w:numPr>
          <w:ilvl w:val="0"/>
          <w:numId w:val="4"/>
        </w:numPr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Konkurs skierowany jest do osób fizycznych niebędących myśliwymi oraz pracownikami Służby Leśnej.</w:t>
      </w:r>
    </w:p>
    <w:p>
      <w:pPr>
        <w:pStyle w:val="Akapitzlist"/>
        <w:numPr>
          <w:ilvl w:val="0"/>
          <w:numId w:val="4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bejmuje swoim zasięgiem teren administracyjny gmin województwa lubelskiego wymienionych w Decyzji Wykonawczej Komisji (UE) 2018/263 z dnia 20 lutego 2018 r.</w:t>
      </w:r>
    </w:p>
    <w:p>
      <w:pPr>
        <w:pStyle w:val="Akapitzlis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12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konkursu: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biorący udział w konkursie zgłasza odnalezienie tuszy padłego dzika (innego </w:t>
      </w:r>
      <w:r>
        <w:rPr>
          <w:rFonts w:cs="Arial" w:ascii="Arial" w:hAnsi="Arial"/>
          <w:sz w:val="22"/>
          <w:szCs w:val="22"/>
          <w:lang w:eastAsia="en-US"/>
        </w:rPr>
        <w:t>niż dzik zabity w wypadku komunikacyjnym)</w:t>
      </w:r>
      <w:r>
        <w:rPr>
          <w:rFonts w:cs="Arial" w:ascii="Arial" w:hAnsi="Arial"/>
          <w:sz w:val="22"/>
          <w:szCs w:val="22"/>
        </w:rPr>
        <w:t xml:space="preserve"> do właściwego Powiatowego Lekarza Weterynarii, który po potwierdzeniu tego faktu dokonuje pisemnego poświadczenia na wniosku stanowiącym załącznik nr 1 do niniejszego regulaminu.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biorący udział w konkursie składa do właściwego urzędu gminy wniosek o wypłatę nagrody na formularzu stanowiącym załącznik nr 1 do niniejszego regulaminu wraz z poświadczeniem zgłoszenia otrzymanego od Powiatowego Lekarza Weterynarii, o jakim mowa w ust. 1.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Do wniosku, o jakim mowa w ust. 2, należy załączyć podpisane oświadczenie stanowiące załącznik nr 2 do niniejszego regulaminu.</w:t>
      </w:r>
    </w:p>
    <w:p>
      <w:pPr>
        <w:pStyle w:val="Normal"/>
        <w:spacing w:lineRule="auto" w:line="312"/>
        <w:ind w:left="703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a.Nagrody niewypłacone do czasu podpisania przez Wojewodę Lubelskiego porozumienia, o którym mowa w § 1 ust. 6, będą wypłacone w ciągu 30 dni od dnia podpisania porozumienia z gminami.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 konkursu wyznacza się na dzień 29 czerwca 2018 r. Przez zakończenie konkursu rozumie się datę zgłoszenia znalezienia padłego dzika do urzędu gminy. </w:t>
        <w:br/>
        <w:t xml:space="preserve">Za dziki zgłoszone po tym terminie nagroda nie będzie wypłacona. 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konkursie jest bezpłatny i dobrowolny. </w:t>
      </w:r>
    </w:p>
    <w:p>
      <w:pPr>
        <w:pStyle w:val="Akapitzlist"/>
        <w:spacing w:lineRule="auto" w:line="31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12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12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 udział w konkursie Organizatorzy przewidzieli nagrodę pieniężną w wysokości 200,00 zł netto za jedno zgłoszenie odnalezionego martwego dzik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nagrody dokonana zostanie w terminie 14 dni od dnia przekazania Urzędowi Marszałkowskiemu Województwa Lubelskiego w Lublinie przez właściwy urząd gminy wniosku, o jakim mowa § 4 ust. 2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groda zostanie wypłacona przez Urząd Marszałkowski Województwa Lubelskiego w Lublinie na podstawie złożonego i przekazanego przez gminę wniosku, o którym mowa w § 4 ust. 2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Rozliczenie podatku zryczałtowanego z właściwym urzędem skarbowym w wysokości 10% wypłaconej nagrody spoczywa na Urzędzie Marszałkowskim Województwa Lubelskiego w Lublini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:</w:t>
      </w:r>
    </w:p>
    <w:p>
      <w:pPr>
        <w:pStyle w:val="Akapitzlist"/>
        <w:numPr>
          <w:ilvl w:val="0"/>
          <w:numId w:val="6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jest przeznaczony wyłącznie dla osób pełnoletnich, posiadających zdolność do czynności prawnych.</w:t>
      </w:r>
    </w:p>
    <w:p>
      <w:pPr>
        <w:pStyle w:val="Akapitzlist"/>
        <w:numPr>
          <w:ilvl w:val="0"/>
          <w:numId w:val="6"/>
        </w:numPr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kurs nie jest loterią promocyjną w rozumieniu art. 2 ust. 1 pkt 10 ustawy z dnia 19 listopada 2009 r. o grach hazardowych (Dz. U. z 2018 r. poz. </w:t>
      </w:r>
      <w:r>
        <w:rPr>
          <w:rFonts w:cs="Arial" w:ascii="Arial" w:hAnsi="Arial"/>
          <w:sz w:val="22"/>
          <w:szCs w:val="22"/>
          <w:shd w:fill="FFFFFF" w:val="clear"/>
        </w:rPr>
        <w:t>165)</w:t>
      </w:r>
      <w:r>
        <w:rPr>
          <w:rFonts w:cs="Arial" w:ascii="Arial" w:hAnsi="Arial"/>
          <w:sz w:val="22"/>
          <w:szCs w:val="22"/>
        </w:rPr>
        <w:t xml:space="preserve"> i nie podlega regułom zawartym w tej ustawie oraz w rozporządzeniach wykonawczych do tej ustawy.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</w:rPr>
        <w:t>Poprzez przystąpienie do konkursu uczestnicy wyrażają zgodę na warunki zawarte w niniejszym regulaminie.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zez przystąpienie do konkursu uczestnicy wyrażają zgodę na przetwarzanie ich danych osobowych w celach związanych z konkursem zgodnie </w:t>
      </w:r>
      <w:r>
        <w:rPr>
          <w:rFonts w:cs="Arial" w:ascii="Arial" w:hAnsi="Arial"/>
          <w:sz w:val="22"/>
          <w:szCs w:val="22"/>
        </w:rPr>
        <w:t>z ustawą z dnia 29 sierpnia 1997 r. o ochronie danych osobowych (Dz. U. z 2016 r. poz. 922, z późn. zm.).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torzy uznają, iż przystąpienie do konkursu, o jakim mowa w ust. 4 i 3 następuje z chwilą złożenia wniosku, o jakim mowa w </w:t>
      </w:r>
      <w:r>
        <w:rPr>
          <w:rFonts w:cs="Arial" w:ascii="Arial" w:hAnsi="Arial"/>
          <w:sz w:val="22"/>
          <w:szCs w:val="22"/>
        </w:rPr>
        <w:t>§ 4 ust. 2.</w:t>
      </w:r>
    </w:p>
    <w:p>
      <w:pPr>
        <w:pStyle w:val="Akapitzlist"/>
        <w:spacing w:lineRule="auto" w:line="31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uchwały Nr CCLII/4971/2018 Zarządu Województwa Lubelskiego z dnia 27 lutego  2018 r.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cs="Calibri Light"/>
      <w:spacing w:val="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" w:hAnsi="Calibri" w:eastAsia="Calibri" w:cs="Calibri"/>
      <w:i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cs="Calibri Light"/>
      <w:lang w:val="en-US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0"/>
      <w:ind w:left="864" w:right="864" w:hanging="0"/>
    </w:pPr>
    <w:rPr>
      <w:rFonts w:ascii="Calibri Light" w:hAnsi="Calibri Light" w:cs="Calibri Light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</w:pPr>
    <w:rPr>
      <w:rFonts w:ascii="Calibri Light" w:hAnsi="Calibri Light" w:cs="Calibri Light"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3:00Z</dcterms:created>
  <dc:creator>Mizura Tomasz</dc:creator>
  <dc:description/>
  <cp:keywords/>
  <dc:language>en-US</dc:language>
  <cp:lastModifiedBy>Mizura Tomasz</cp:lastModifiedBy>
  <cp:lastPrinted>2018-02-27T13:55:00Z</cp:lastPrinted>
  <dcterms:modified xsi:type="dcterms:W3CDTF">2018-03-07T11:05:00Z</dcterms:modified>
  <cp:revision>15</cp:revision>
  <dc:subject/>
  <dc:title/>
</cp:coreProperties>
</file>