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RPO-VII.45.3.3.2018.MSUL</w:t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lin, 11 stycznia 2018 r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g rozdzielni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eć Punktów Informacyjnych Funduszy Europejskich, działająca na terenie Województwa Lubelskiego, realizuje projekt, którego głównym celem jes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szechnianie informacji o Funduszach Europejskich oraz o możliwościach wdrażania programów realizowanych na terenie naszego województwa w ramach Umowy Partnerstwa na lata 2014 – 2020 oraz Wspólnej Polityki Rolnej. Punkty Informacyjne działają w Urzędzie Marszałkowskim w Lublinie oraz w Filach i Biurach Urzędu Marszałkowskiego – w Białej Podlaskiej, Chełmie, Puławach i Zamości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ychodząc naprzeciw wysokiemu zainteresowaniu oraz potrzebom związanym z dostępem do informacji o funduszach, chcemy umożliwić beneficjentom kontakt                  z konsultantami Punktów Informacyjnych poprzez Mobilne Punkty Informacyjne organizowane w poszczególnych gminach i powiatach w 2018 r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wiązku z powyższym, zwracam się z proś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współpracę i pomoc przy organizacji dyżurów w ramach Mobilnych Punktów Informacyjnych, przede wszystkim poprzez udostępnienie pomieszczenia, w którym konsultanci mogliby spotkać się                        z beneficjentami oraz zapewnienie dostępu do Internet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sz w:val="22"/>
          <w:szCs w:val="22"/>
        </w:rPr>
        <w:t xml:space="preserve">W kwestiach szczegółowych, zwłaszcza przy ustalaniu możliwości współpracy </w:t>
        <w:br/>
        <w:t xml:space="preserve">i dogodnych terminów, w których Punkt mógłby funkcjonować, kontaktować się będą </w:t>
        <w:br/>
        <w:t xml:space="preserve">z Państwem </w:t>
      </w:r>
      <w:r>
        <w:rPr>
          <w:rFonts w:cs="Arial" w:ascii="Arial" w:hAnsi="Arial"/>
          <w:b/>
          <w:sz w:val="22"/>
          <w:szCs w:val="22"/>
        </w:rPr>
        <w:t xml:space="preserve">pracownicy Lokalnego Punktu Informacyjnego w Chełmie:                    p. Beata Jabłońska, p. Jolanta Kosowska i p. Maciej Surma  </w:t>
      </w:r>
      <w:r>
        <w:rPr>
          <w:rFonts w:cs="Arial" w:ascii="Arial" w:hAnsi="Arial"/>
          <w:sz w:val="22"/>
          <w:szCs w:val="22"/>
        </w:rPr>
        <w:t>(tel.:</w:t>
      </w:r>
      <w:r>
        <w:rPr>
          <w:color w:val="1F497D"/>
        </w:rPr>
        <w:t xml:space="preserve"> </w:t>
      </w:r>
      <w:r>
        <w:rPr>
          <w:rFonts w:cs="Arial" w:ascii="Arial" w:hAnsi="Arial"/>
          <w:sz w:val="22"/>
        </w:rPr>
        <w:t xml:space="preserve">82 565 19 21,            82 563 02 08 </w:t>
      </w:r>
      <w:r>
        <w:rPr>
          <w:rFonts w:cs="Arial" w:ascii="Arial" w:hAnsi="Arial"/>
          <w:sz w:val="22"/>
          <w:szCs w:val="22"/>
        </w:rPr>
        <w:t>mail:</w:t>
      </w:r>
      <w:r>
        <w:rPr>
          <w:rFonts w:cs="Arial" w:ascii="Arial" w:hAnsi="Arial"/>
          <w:sz w:val="16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beata.jablonska@lubelskie.pl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jolanta.kosowska@lubelskie.pl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maciej.surma@lubelskie.pl</w:t>
        </w:r>
      </w:hyperlink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elni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Henryk Gołębiowski, Wójt Gminy Wojsław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dyta Niezgoda, Wójt Gminy Żmud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Roman Kandziora, Wójt Gminy Kamie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Dariusz Ćwir, Wójt Gminy Saw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Stanisław Bodys, Burmistrz Miasta Rejowiec Fabrycz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Zdzisław Krupa, Wójt Gminy Rejowiec Fabrycz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Tadeusz Górski, Burmistrz Miasta Rejowie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Wojciech Sawa, Wójt Gminy Dorohus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Waldemar Domański, Wójt Gminy Dubien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Wiesław Radzięciak, Wójt Gminy Leśniow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Kazimierz Smal, Wójt Gminy Ruda – Hu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Henryk Maruszewski, Wójt Gminy Białopo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Hieronim Zonik, Burmistrz Miasta Siedliszcz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Andrzej Chrząstowski, Wójt Gminy Wierzb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Tadeusz Chruściel, Wójt Gminy Fajsław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Marek Kasprzak, Wójt Gminy Gorz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erzy Lewczuk, Wójt Gminy Izb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anusz Korczyński, Wójt Gminy Krasnysta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Hanna Małgorzata Mazurkiewicz, Burmistrz Miasta Krasnysta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an Kuchta, Wójt Gminy Łopiennik Gór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Tadeusz Zdunek, Wójt Gminy Rudni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acek Lis, Wójt Gminy Żółkiew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ałgorzata Sapiecha, Wójt Gminy Kraśniczy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Leszek Waldemar Proskura, Wójt Gminy Siennica Róża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an Łukasik, Wójt Gminy Wola Uhru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Grażyna Stanisława Kowalik, Wójt Gminy Han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Paweł Nikodem Kołtun, Wójt Gminy Stary Bru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Tadeusz Sawicki, Wójt Gminy Włoda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Wiesław Muszyński, Burmistrz Miasta Włoda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Andrzej Ćwirta, Wójt Gminy Wyry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Tomasz Antoniuk, Wójt Gminy Urszul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Marek Kopieniak, Wójt Gminy Hańs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Teodor Edwin Kosiarski, Burmistrz Miasta Łęcz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Wiesław Stanisław Pikuła, Wójt Gminy Cyc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Adam Grzesiuk, Wójt Gminy Puchacz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Andrzej Chabros, Wójt Gminy Ludw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Tomasz Andrzej Suryś, Wójt Gminy Milej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Dorota Zofia Szczęsna, Wójt Gminy Spiczyn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9" w:top="1985" w:footer="709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ZRPO-VII.45.3.3.2018.MSUL</w:t>
    </w:r>
  </w:p>
  <w:p>
    <w:pPr>
      <w:pStyle w:val="Footer"/>
      <w:jc w:val="right"/>
      <w:rPr/>
    </w:pPr>
    <w:r>
      <w:rPr>
        <w:rFonts w:cs="Arial" w:ascii="Arial" w:hAnsi="Arial"/>
        <w:sz w:val="16"/>
        <w:szCs w:val="22"/>
      </w:rPr>
      <w:t xml:space="preserve">Strona </w:t>
    </w:r>
    <w:r>
      <w:rPr>
        <w:rFonts w:cs="Arial" w:ascii="Arial" w:hAnsi="Arial"/>
        <w:sz w:val="16"/>
        <w:szCs w:val="22"/>
      </w:rPr>
      <w:fldChar w:fldCharType="begin"/>
    </w:r>
    <w:r>
      <w:rPr>
        <w:sz w:val="16"/>
        <w:szCs w:val="22"/>
        <w:rFonts w:cs="Arial" w:ascii="Arial" w:hAnsi="Arial"/>
      </w:rPr>
      <w:instrText xml:space="preserve"> PAGE </w:instrText>
    </w:r>
    <w:r>
      <w:rPr>
        <w:sz w:val="16"/>
        <w:szCs w:val="22"/>
        <w:rFonts w:cs="Arial" w:ascii="Arial" w:hAnsi="Arial"/>
      </w:rPr>
      <w:fldChar w:fldCharType="separate"/>
    </w:r>
    <w:r>
      <w:rPr>
        <w:sz w:val="16"/>
        <w:szCs w:val="22"/>
        <w:rFonts w:cs="Arial" w:ascii="Arial" w:hAnsi="Arial"/>
      </w:rPr>
      <w:t>3</w:t>
    </w:r>
    <w:r>
      <w:rPr>
        <w:sz w:val="16"/>
        <w:szCs w:val="22"/>
        <w:rFonts w:cs="Arial" w:ascii="Arial" w:hAnsi="Arial"/>
      </w:rPr>
      <w:fldChar w:fldCharType="end"/>
    </w:r>
    <w:r>
      <w:rPr>
        <w:rFonts w:cs="Arial" w:ascii="Arial" w:hAnsi="Arial"/>
        <w:sz w:val="16"/>
        <w:szCs w:val="22"/>
      </w:rPr>
      <w:t>/</w:t>
    </w:r>
    <w:r>
      <w:rPr>
        <w:rFonts w:cs="Arial" w:ascii="Arial" w:hAnsi="Arial"/>
        <w:sz w:val="16"/>
        <w:szCs w:val="22"/>
      </w:rPr>
      <w:fldChar w:fldCharType="begin"/>
    </w:r>
    <w:r>
      <w:rPr>
        <w:sz w:val="16"/>
        <w:szCs w:val="22"/>
        <w:rFonts w:cs="Arial" w:ascii="Arial" w:hAnsi="Arial"/>
      </w:rPr>
      <w:instrText xml:space="preserve"> NUMPAGES \* ARABIC </w:instrText>
    </w:r>
    <w:r>
      <w:rPr>
        <w:sz w:val="16"/>
        <w:szCs w:val="22"/>
        <w:rFonts w:cs="Arial" w:ascii="Arial" w:hAnsi="Arial"/>
      </w:rPr>
      <w:fldChar w:fldCharType="separate"/>
    </w:r>
    <w:r>
      <w:rPr>
        <w:sz w:val="16"/>
        <w:szCs w:val="22"/>
        <w:rFonts w:cs="Arial" w:ascii="Arial" w:hAnsi="Arial"/>
      </w:rPr>
      <w:t>3</w:t>
    </w:r>
    <w:r>
      <w:rPr>
        <w:sz w:val="16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1090</wp:posOffset>
          </wp:positionH>
          <wp:positionV relativeFrom="paragraph">
            <wp:posOffset>-447040</wp:posOffset>
          </wp:positionV>
          <wp:extent cx="7598410" cy="1073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73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jablonska@lubelskie.pl" TargetMode="External"/><Relationship Id="rId3" Type="http://schemas.openxmlformats.org/officeDocument/2006/relationships/hyperlink" Target="mailto:jolanta.kosowska@lubelskie.pl" TargetMode="External"/><Relationship Id="rId4" Type="http://schemas.openxmlformats.org/officeDocument/2006/relationships/hyperlink" Target="mailto:maciej.surma@lubelski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4:00Z</dcterms:created>
  <dc:creator>Marek Jankowski</dc:creator>
  <dc:description/>
  <cp:keywords/>
  <dc:language>en-US</dc:language>
  <cp:lastModifiedBy>Jolanta Kosowska</cp:lastModifiedBy>
  <cp:lastPrinted>2018-01-11T14:28:00Z</cp:lastPrinted>
  <dcterms:modified xsi:type="dcterms:W3CDTF">2018-04-12T08:44:00Z</dcterms:modified>
  <cp:revision>2</cp:revision>
  <dc:subject/>
  <dc:title>Listownik</dc:title>
</cp:coreProperties>
</file>