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Informacja </w:t>
      </w:r>
    </w:p>
    <w:p>
      <w:pPr>
        <w:pStyle w:val="TextBody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  <w:color w:val="000000"/>
          <w:szCs w:val="24"/>
        </w:rPr>
        <w:t>o pomocy ze środków krajowych dla producentów rolnych poszkodowanych w wyniku niekorzystnych zjawisk atmosferycznych w tym susz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ucenci rolni poszkodowani w wyniku niekorzystnych zjawisk atmosferycznych</w:t>
      </w:r>
      <w:r>
        <w:rPr>
          <w:rFonts w:cs="Arial" w:ascii="Arial" w:hAnsi="Arial"/>
          <w:sz w:val="22"/>
          <w:szCs w:val="22"/>
        </w:rPr>
        <w:t xml:space="preserve"> takich jak susza, grad, deszcz nawalny, ujemne skutki przezimowania, przymrozki wiosenne, powódź, huragan, piorun, obsunięcie się ziemi lub lawinę w rozumieniu przepisów o ubezpieczeniach upraw rolnych i zwierząt gospodarskich, </w:t>
      </w:r>
      <w:r>
        <w:rPr>
          <w:rFonts w:cs="Arial" w:ascii="Arial" w:hAnsi="Arial"/>
          <w:color w:val="000000"/>
          <w:sz w:val="22"/>
          <w:szCs w:val="22"/>
        </w:rPr>
        <w:t xml:space="preserve">poza odszkodowaniami z zakładów ubezpieczeń, mogą ubiegać się w ramach obowiązujących przepisów o: 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kredyt preferencyjny zarówno obrotowy na wznowienie produkcji w gospodarstwach rolnych i działach specjalnych produkcji rolnej jak i na odtworzenie środków trwałych z</w:t>
      </w:r>
      <w:r>
        <w:rPr>
          <w:rFonts w:cs="Arial" w:ascii="Arial" w:hAnsi="Arial"/>
          <w:sz w:val="22"/>
          <w:szCs w:val="22"/>
        </w:rPr>
        <w:t>godnie z</w:t>
      </w:r>
      <w:r>
        <w:rPr>
          <w:rFonts w:cs="Arial" w:ascii="Arial" w:hAnsi="Arial"/>
          <w:color w:val="000000"/>
          <w:sz w:val="22"/>
          <w:szCs w:val="22"/>
        </w:rPr>
        <w:t xml:space="preserve">  rozporządzeniem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Rady Ministrów z dnia 27 stycznia 2015 r. </w:t>
      </w:r>
      <w:r>
        <w:rPr>
          <w:rFonts w:cs="Arial" w:ascii="Arial" w:hAnsi="Arial"/>
          <w:color w:val="000000"/>
          <w:sz w:val="22"/>
          <w:szCs w:val="22"/>
        </w:rPr>
        <w:t xml:space="preserve">w sprawie szczegółowego zakresu i sposobów realizacji niektórych zadań Agencji Restrukturyzacji i Modernizacji Rolnictwa (Dz.U. poz. 187 z późn.zm.). </w:t>
      </w:r>
    </w:p>
    <w:p>
      <w:pPr>
        <w:pStyle w:val="Normal"/>
        <w:spacing w:lineRule="exact" w:line="360"/>
        <w:ind w:left="284" w:hanging="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Kredyt obrotowy może zostać przeznaczony na zakup rzeczowych środków do produkcji rolnej (kwalifikowanego materiału siewnego, nawozów mineralnych, środków ochrony roślin, paliwa na cele rolnicze, inwentarza żywego). W przypadku kredytów obrotowych kredytobiorca jest obowiązany udokumentować 50% poniesionych wydatków</w:t>
      </w:r>
    </w:p>
    <w:p>
      <w:pPr>
        <w:pStyle w:val="Normal"/>
        <w:spacing w:lineRule="exact" w:line="360"/>
        <w:ind w:left="284" w:hanging="7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redyt na odtworzenie środków trwałych (nKL/01) może zostać przeznaczony m.in. na przywrócenie </w:t>
      </w:r>
      <w:r>
        <w:rPr>
          <w:rFonts w:cs="Arial" w:ascii="Arial" w:hAnsi="Arial"/>
          <w:sz w:val="22"/>
          <w:szCs w:val="22"/>
        </w:rPr>
        <w:t>funkcji użytkowych zniszczonych lub uszkodzonych budynków inwentarskich, magazynowo-składowych, szklarni, tuneli foliowych i innych budynków i budowli służących do produkcji rolniczej, poprzez ich odbudowę lub wykonanie niezbędnych remontów kapitalnych oraz remont lub zakup w miejsce zniszczonych: ciągników, maszyn, urządzeń rolniczych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BodyTextIndent3"/>
        <w:widowControl w:val="false"/>
        <w:spacing w:lineRule="exact" w:line="360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wyższe kredyty mogą zostać udzielone </w:t>
      </w:r>
      <w:r>
        <w:rPr>
          <w:rFonts w:cs="Arial" w:ascii="Arial" w:hAnsi="Arial"/>
          <w:sz w:val="22"/>
          <w:szCs w:val="22"/>
        </w:rPr>
        <w:t>na nakłady poniesione po dniu wystąpienia szkody.</w:t>
      </w:r>
    </w:p>
    <w:p>
      <w:pPr>
        <w:pStyle w:val="Tekstpodstawowy3"/>
        <w:spacing w:lineRule="exact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</w:t>
      </w:r>
      <w:r>
        <w:rPr>
          <w:rFonts w:cs="Arial" w:ascii="Arial" w:hAnsi="Arial"/>
          <w:spacing w:val="-4"/>
          <w:sz w:val="22"/>
          <w:szCs w:val="22"/>
        </w:rPr>
        <w:t xml:space="preserve">kredyty mogą zostać udzielone </w:t>
      </w:r>
      <w:r>
        <w:rPr>
          <w:rFonts w:cs="Arial" w:ascii="Arial" w:hAnsi="Arial"/>
          <w:sz w:val="22"/>
          <w:szCs w:val="22"/>
        </w:rPr>
        <w:t>w terminie do 12 miesięcy od daty oszacowania szkód przez komisję powołaną przez wojewodę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odyTextIndent3"/>
        <w:widowControl w:val="false"/>
        <w:spacing w:lineRule="exact" w:line="360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rocentowanie kredytu jest zmienne i nie może wynosić więcej niż stopa referencyjna WIBOR 3M powiększona o nie więcej niż 2,5 punktu procentowego (obecnie nie więcej niż 4,22%), przy czym oprocentowanie należne bankowi jest płacone przez </w:t>
      </w:r>
      <w:r>
        <w:rPr>
          <w:rFonts w:cs="Arial" w:ascii="Arial" w:hAnsi="Arial"/>
          <w:sz w:val="22"/>
          <w:szCs w:val="22"/>
        </w:rPr>
        <w:t>kredytobiorcę w przypadku:</w:t>
      </w:r>
    </w:p>
    <w:p>
      <w:pPr>
        <w:pStyle w:val="Normal"/>
        <w:spacing w:lineRule="exact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kredytu na wznowienie produkcji rolnej – w wysokości 0,5 oprocentowania należnego bankowi, jednak nie mniej niż 1,5%, jeżeli w dniu wystąpienia szkód co najmniej 50% powierzchni upraw rolnych, z wyłączeniem łąk i pastwisk, lub co najmniej 50% liczby zwierząt gospodarskich w gospodarstwie rolnym lub dziale specjalnym produkcji rolnej było ubezpieczonych, od co najmniej jednego z ww. ryzyk (obecnie nie więcej niż 2,11%)  </w:t>
      </w:r>
      <w:r>
        <w:rPr>
          <w:rFonts w:cs="Arial" w:ascii="Arial" w:hAnsi="Arial"/>
          <w:i/>
          <w:sz w:val="22"/>
          <w:szCs w:val="22"/>
        </w:rPr>
        <w:t>(w przypadku braku ubezpieczenia o połowę zmniejszana jest dopłata Agencji Restrukturyzacji i Modernizacji Rolnictwa – obecnie nie więcej niż 3,165 % (ARiMR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exact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redytu na odtworzenie środków trwałych - w wysokości 0,67 oprocentowania płaconego bankowi, jednak nie mniej niż 3% (obecnie 3%), a </w:t>
      </w:r>
      <w:r>
        <w:rPr>
          <w:rFonts w:cs="Arial" w:ascii="Arial" w:hAnsi="Arial"/>
          <w:color w:val="000000"/>
          <w:sz w:val="22"/>
          <w:szCs w:val="22"/>
        </w:rPr>
        <w:t>gdy oprocentowanie dla banku  wynosi poniżej 3% kredytobiorca płaci odsetki w całości.</w:t>
      </w:r>
    </w:p>
    <w:p>
      <w:pPr>
        <w:pStyle w:val="Tekstpodstawowy3"/>
        <w:spacing w:lineRule="exact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odstawowym warunkiem ubiegania się o ww. kredyty jest oszacowanie szkód przez komisję powołaną przez wojewodę</w:t>
      </w:r>
      <w:r>
        <w:rPr>
          <w:rFonts w:cs="Arial" w:ascii="Arial" w:hAnsi="Arial"/>
          <w:sz w:val="22"/>
          <w:szCs w:val="22"/>
        </w:rPr>
        <w:t xml:space="preserve"> w terminie do 2 miesięcy od dnia zgłoszenia przez producenta rolnego wystąpienia tych szkód.</w:t>
      </w:r>
    </w:p>
    <w:p>
      <w:pPr>
        <w:pStyle w:val="Tekstpodstawowy3"/>
        <w:spacing w:lineRule="exact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łaty do oprocentowania kredytu na wznowienie produkcji rolnej są stosowane:</w:t>
      </w:r>
    </w:p>
    <w:p>
      <w:pPr>
        <w:pStyle w:val="Tekstpodstawowy3"/>
        <w:spacing w:lineRule="exact" w:line="360" w:before="0" w:after="0"/>
        <w:ind w:left="540" w:hanging="256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amach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(tj. do wysokości równowartości 15 000 euro w ostatnich trzech latach i kumulują się z inną pomocą de minimis udzieloną w tym okresie), jeżeli szkody w gospodarstwie rolnym lub dziale specjalnym produkcji rolnej wynoszą do 30% średniej rocznej produkcji z ostatnich trzech lat;</w:t>
      </w:r>
    </w:p>
    <w:p>
      <w:pPr>
        <w:pStyle w:val="Tekstpodstawowy3"/>
        <w:spacing w:lineRule="exact" w:line="360"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a formułą de minimis,, jeżeli szkody w gospodarstwie rolnym lub dziale specjalnym produkcji rolnej wynoszą powyżej 30% średniej rocznej produkcji z ostatnich trzech lat i kumulują się z inną pomocą publiczną udzieloną w związku z tymi szkodami.</w:t>
      </w:r>
    </w:p>
    <w:p>
      <w:pPr>
        <w:pStyle w:val="Normal"/>
        <w:spacing w:lineRule="exact" w:line="3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Aktualnie prowadzone są prace legislacyjne nad projektem rozporządzenia Rady Ministrów zmieniającego rozporządzenie w sprawie szczegółowego zakresu i sposobów realizacji niektórych zadań Agencji Restrukturyzacji i Modernizacji Rolnictwa, w którym przewiduje się obniżenie oprocentowania do 0,5 % w skali roku kredytów na wznowienie produkcji i odtworzenie środków trwałych dla kredytobiorcy, który w dniu wystąpienia szkód posiadali ubezpieczenie co najmniej 50% powierzchni upraw rolnych, z wyłączeniem łąk i pastwisk, lub co najmniej 50% liczby zwierząt gospodarskich w gospodarstwie rolnym lub dziale specjalnym produkcji rolne.</w:t>
      </w:r>
    </w:p>
    <w:p>
      <w:pPr>
        <w:pStyle w:val="Normal"/>
        <w:spacing w:lineRule="exact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u w:val="single"/>
        </w:rPr>
        <w:t>udzielenie przez Prezesa Kasy Rolniczego Ubezpieczenia Społecznego, na indywidualny wniosek rolnika</w:t>
      </w:r>
      <w:r>
        <w:rPr>
          <w:rFonts w:cs="Arial" w:ascii="Arial" w:hAnsi="Arial"/>
          <w:sz w:val="22"/>
          <w:szCs w:val="22"/>
        </w:rPr>
        <w:t>, który poniósł szkody spowodowane przez niekorzystne zjawiska atmosferyczne, w tym suszę na podstawie ustawy z dnia 20 grudnia 1990 r. o ubezpieczeniu społecznym rolników pomocy w opłaceniu bieżących składek na ubezpieczenie społeczne oraz regulowaniu zaległości z tego tytułu w formie odroczenia terminu płatności składek i rozłożenia ich na dogodne raty, a także umorzenie w całości lub w części bieżących składek;</w:t>
      </w:r>
    </w:p>
    <w:p>
      <w:pPr>
        <w:pStyle w:val="Normal"/>
        <w:spacing w:lineRule="exact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  <w:u w:val="single"/>
        </w:rPr>
        <w:t>zastosowanie przez Krajowy Ośrodek Wsparcia Rolnictwa</w:t>
      </w:r>
      <w:r>
        <w:rPr>
          <w:rFonts w:cs="Arial" w:ascii="Arial" w:hAnsi="Arial"/>
          <w:sz w:val="22"/>
          <w:szCs w:val="22"/>
        </w:rPr>
        <w:t xml:space="preserve"> na podstawie art. 23a ustawy z dnia 19 października 1991 r. o gospodarowaniu nieruchomościami rolnymi Skarbu Państwa odroczenia i rozłożenia na raty płatności z tytułu umów sprzedaży i dzierżawy nieruchomości Zasobu Własności Rolnej Skarbu Państwa oraz ulg w opłatach czynszu, a także umorzenia raty płatności czynszu z tytułu umów dzierżawy, </w:t>
      </w:r>
      <w:r>
        <w:rPr>
          <w:rFonts w:cs="Arial" w:ascii="Arial" w:hAnsi="Arial"/>
          <w:sz w:val="22"/>
          <w:szCs w:val="22"/>
          <w:u w:val="single"/>
        </w:rPr>
        <w:t>na indywidualny wniosek producenta rolnego</w:t>
      </w:r>
      <w:r>
        <w:rPr>
          <w:rFonts w:cs="Arial" w:ascii="Arial" w:hAnsi="Arial"/>
          <w:sz w:val="22"/>
          <w:szCs w:val="22"/>
        </w:rPr>
        <w:t>, w którego gospodarstwie rolnym lub dziale specjalnym produkcji rolnej powstały szkody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) udzielenie </w:t>
      </w: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>ustawy z dnia 29 sierpnia 1997 r. - Ordynacja podatkowa przez wójtów, burmistrzów lub prezydentów miast ulg w podatku rolnym, na indywidualny wniosek producenta rolneg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moc w spłacie zobowiązań wobec Kasy Rolniczego Ubezpieczenia Społecznego, gminy oraz Krajowego Ośrodka Wsparcia Rolnictwa jest udzielana w formie </w:t>
      </w:r>
      <w:r>
        <w:rPr>
          <w:rFonts w:cs="Arial" w:ascii="Arial" w:hAnsi="Arial"/>
          <w:i/>
          <w:sz w:val="22"/>
          <w:szCs w:val="22"/>
        </w:rPr>
        <w:t>de minimis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360"/>
        <w:ind w:firstLine="43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360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88"/>
      <w:ind w:left="284" w:hanging="284"/>
      <w:jc w:val="both"/>
    </w:pPr>
    <w:rPr>
      <w:sz w:val="23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podstawowywcity31">
    <w:name w:val="Tekst podstawowy wcięty 31"/>
    <w:basedOn w:val="Normal"/>
    <w:qFormat/>
    <w:pPr>
      <w:spacing w:lineRule="auto" w:line="288"/>
      <w:ind w:left="284" w:hanging="284"/>
      <w:jc w:val="both"/>
    </w:pPr>
    <w:rPr>
      <w:sz w:val="23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56:00Z</dcterms:created>
  <dc:creator>karat</dc:creator>
  <dc:description/>
  <dc:language>en-US</dc:language>
  <cp:lastModifiedBy>d.bartosik</cp:lastModifiedBy>
  <cp:lastPrinted>2017-08-09T08:48:00Z</cp:lastPrinted>
  <dcterms:modified xsi:type="dcterms:W3CDTF">2018-06-21T10:56:00Z</dcterms:modified>
  <cp:revision>2</cp:revision>
  <dc:subject/>
  <dc:title>Informacja</dc:title>
</cp:coreProperties>
</file>