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ind w:left="-60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szCs w:val="24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993"/>
        <w:rPr/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0" w:firstLine="60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ind w:left="-60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szCs w:val="24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993"/>
        <w:rPr/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0" w:firstLine="60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ind w:left="-60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szCs w:val="24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5:00Z</dcterms:created>
  <dc:creator>Jarosław Haleniuk</dc:creator>
  <dc:description/>
  <cp:keywords/>
  <dc:language>en-US</dc:language>
  <cp:lastModifiedBy/>
  <cp:lastPrinted>2018-06-07T08:33:00Z</cp:lastPrinted>
  <cp:revision>1</cp:revision>
  <dc:subject/>
  <dc:title/>
</cp:coreProperties>
</file>