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Konkurs na najsmaczniejszą potrawę obszaru LGD „Polesie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Uczestnik konkurs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mię i nazwisko/ naz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okładny adr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efo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Zgłaszam swój udział w konkursie na najsmaczniejszą potrawę obszaru LGD „Polesie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kładna receptura przygotowania (z zachowaniem gramatur składników i dokładnego sposobu przygotowania)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Związek potrawy z obszarem LGD „Polesie”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rPr/>
      </w:pPr>
      <w:r>
        <w:rPr/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zgłaszającego)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KLAUZULA ZGODY NA PRZETWARZANIE DANYCH OSOB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0"/>
          <w:szCs w:val="20"/>
        </w:rPr>
        <w:t>Wyrażam zgodę na przetwarzanie moich danych osobowych przez administratora danych Ochotniczą Straż Pożarną w Świerszczowie z siedzibą w Świerszczowie, Świerszczów 26, 21-070 Cyców w celu przeprowadzenia konkursu na najsmaczniejszą potrawę obszaru LGD „Polesie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aje dane osobowe dobrowolnie i są one zgodne z prawd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poznałem(-am) się z treścią klauzuli informacyjnej, w tym z informacją o celu i sposobach przetwarzania danych osobowych oraz prawie dostępu do treści swoich danych osobowych i prawie ich poprawia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zgłaszającego)</w:t>
      </w:r>
    </w:p>
    <w:p>
      <w:pPr>
        <w:pStyle w:val="List"/>
        <w:spacing w:lineRule="auto" w:line="19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ind w:left="4560" w:hanging="0"/>
        <w:jc w:val="center"/>
        <w:rPr>
          <w:sz w:val="20"/>
        </w:rPr>
      </w:pPr>
      <w:r>
        <w:rPr>
          <w:sz w:val="20"/>
        </w:rPr>
      </w:r>
    </w:p>
    <w:p>
      <w:pPr>
        <w:pStyle w:val="List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86360</wp:posOffset>
                </wp:positionV>
                <wp:extent cx="573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Uwagi komisji: 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Ocena Komisji Konkursowej: 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(podpis Przewodniczącego komis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Członka komis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192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                                                      ………………………………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ata )                                                                                                       (podpis Członka komisji)</w:t>
      </w:r>
    </w:p>
    <w:p>
      <w:pPr>
        <w:pStyle w:val="Lis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8:00Z</dcterms:created>
  <dc:creator>admin</dc:creator>
  <dc:description/>
  <cp:keywords/>
  <dc:language>en-US</dc:language>
  <cp:lastModifiedBy>Tomek</cp:lastModifiedBy>
  <dcterms:modified xsi:type="dcterms:W3CDTF">2019-03-13T07:53:00Z</dcterms:modified>
  <cp:revision>14</cp:revision>
  <dc:subject/>
  <dc:title>DEKLARACJA ZGŁOSZENIOWA</dc:title>
</cp:coreProperties>
</file>