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Urszulin, 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/Imię i Nazwisko/</w:t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rPr/>
      </w:pPr>
      <w:r>
        <w:rPr/>
        <w:t>/adres zamieszkania/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/seria i nr dowodu osobistego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rząd Gminy Urszul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Ewidencja Lud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WYDANIE</w:t>
      </w:r>
      <w:r>
        <w:rPr/>
        <w:t xml:space="preserve"> </w:t>
      </w:r>
      <w:r>
        <w:rPr>
          <w:b/>
        </w:rPr>
        <w:t>ZAŚWIADC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>Zwracam się z uprzejmą prośbą o wydanie poświadczenia zameldowania na pobyt stały/ czasowy, wymeldowania z pobytu stałego/ czasowego, okresach zameldowania, ilości osób figurujących pod wskazanym adresem oraz utracie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iżej wymienionej osoby:</w:t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W zaświadczeniu proszę o potwierdzenie następujących danych: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szę o dołączenie formularza na druku wielojęzycznym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Zaświadczenie potrzebne jest do przedstawienia w …………………………………….</w:t>
      </w:r>
    </w:p>
    <w:p>
      <w:pPr>
        <w:pStyle w:val="Normal"/>
        <w:rPr/>
      </w:pPr>
      <w:r>
        <w:rPr/>
        <w:t>w sprawach z zakresu: 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/podpis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wituję odbiór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o poświadczenie Nr SO.5345.1.        .2022 dni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/podpis pracownika wydającego dokumen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nie poświadczenia zameldowania podlega opłacie skarbowej w wysokości 17 zł zgodnie</w:t>
      </w:r>
    </w:p>
    <w:p>
      <w:pPr>
        <w:pStyle w:val="Normal"/>
        <w:jc w:val="both"/>
        <w:rPr/>
      </w:pPr>
      <w:r>
        <w:rPr>
          <w:sz w:val="22"/>
          <w:szCs w:val="22"/>
        </w:rPr>
        <w:t>Z ustawa o opłacie skarbowej z dnia 16 listopada 2006r. /tekst jednolity Dz.U. z 2016r., poz.1827             z późn. zm.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podlega opłacie  skarbowej art. 2 ust. 1 pkt. 1 ……… ustawy z dnia 16 listopada 200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35:00Z</dcterms:created>
  <dc:creator>Urząd Gminy</dc:creator>
  <dc:description/>
  <cp:keywords/>
  <dc:language>en-US</dc:language>
  <cp:lastModifiedBy>Iwona Solecka</cp:lastModifiedBy>
  <cp:lastPrinted>2022-01-03T10:30:00Z</cp:lastPrinted>
  <dcterms:modified xsi:type="dcterms:W3CDTF">2022-01-03T09:30:00Z</dcterms:modified>
  <cp:revision>26</cp:revision>
  <dc:subject/>
  <dc:title/>
</cp:coreProperties>
</file>